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их приміщень у нежитлов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firstLine="851"/>
        <w:jc w:val="both"/>
        <w:rPr>
          <w:sz w:val="20"/>
          <w:szCs w:val="20"/>
        </w:rPr>
      </w:pPr>
      <w:r>
        <w:rPr>
          <w:szCs w:val="28"/>
        </w:rPr>
        <w:t>Розглянувши заяви власників житлових приміщень про переведення приміщень у нежитлові (з подальшим переобладнанням) та зміну мети використання; ураховуючи наявність погоджень управління благоустрою та житлової політики виконкому міської ради, відповідних технічних висновків, письмової згоди власників приватизованих квартир під’їздів житлових будинків і суміжних житлових квартир; відповідно до Житлового кодексу Української РСР, Цивільного кодексу України, рішення міської ради від 28.08.2013 №2161 «Про Порядок переведення житлових будинків і приміщень (квартир) у нежитлові в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right="-18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110" w:right="-185" w:hanging="360"/>
        <w:jc w:val="both"/>
        <w:rPr>
          <w:sz w:val="16"/>
          <w:szCs w:val="16"/>
        </w:rPr>
      </w:pPr>
      <w:r>
        <w:rPr>
          <w:szCs w:val="28"/>
        </w:rPr>
        <w:t>Перевести житлові приміщення  в нежитлові (додаток 1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Власникам приміщень, зазначеним у додатку 1,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Cs w:val="28"/>
        </w:rPr>
        <w:t xml:space="preserve">2.1  оформити проектну документацію на реконструкцію приміщень і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2.2  отримати дозвіл на виконання будівельних робіт у інспекції Держав-ного архітектурно-будівельного контролю в Дніпропетровській області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2.3 перед початком будівельних робіт з ремонту й реконструкції приміщень укласти угоди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2.4 у разі наміру зміни цільового призначення приміщення, переведеного  в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2.5 у місячний термін укласти договори з надавачами житлово-комунальних по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Унести зміни до рішення виконкому міської ради від 27.04.2007 №279  «Про переведення жилих приміщень у нежилі», а саме: викласти в новій редакції пункт 39 додатка (додаток 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284" w:right="-185" w:firstLine="284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виконанням рішення покласти на заступника міського           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голови  Вербицького Г.П.     </w:t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4-10T08:54:00Z</dcterms:modified>
  <cp:revision>3</cp:revision>
  <dc:subject/>
  <dc:title> </dc:title>
</cp:coreProperties>
</file>