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760" w:right="-76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  <w:lang w:val="ru-RU"/>
        </w:rPr>
        <w:t xml:space="preserve">  </w:t>
      </w:r>
      <w:r>
        <w:rPr>
          <w:i/>
        </w:rPr>
        <w:t>до рішення виконкому міської ради</w:t>
      </w:r>
    </w:p>
    <w:p>
      <w:pPr>
        <w:pStyle w:val="31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09.04.2014 №9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учасників ліквідації наслідків аварії на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Чорнобильській атомній електростанції 2, 3 категорій –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нвалідів, інвалідність яких не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8"/>
        <w:gridCol w:w="4505"/>
        <w:gridCol w:w="1668"/>
      </w:tblGrid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-батькові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Петро Микола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пр-т Миру, 28/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ський Олександр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Іллічівська, 7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х Володимир 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стровського, 16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Іван Мефод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4, вул. Якіра, 11/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Микола Андр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анфілова, 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іора, 51а/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ок Іван Никоно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Рязанова,  17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д Віта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33/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 Олександр Степ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кчетавська, 16/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 Роман Степа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Тамбовська, 52/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Вале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              України, 26/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 Олександр Вікто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. Кірова, 6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Олександр Анатол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, 16/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ександр Григо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ніпропетровське шосе, 7/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енко Воло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9/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Станіслав Леонід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Янки Купали, 66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 Анатолій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40-річчя Жовтня,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Сергій Федо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8, вул. Водоп’</w:t>
            </w:r>
            <w:r>
              <w:rPr>
                <w:sz w:val="28"/>
                <w:szCs w:val="28"/>
                <w:lang w:val="en-US"/>
              </w:rPr>
              <w:t>янова</w:t>
            </w:r>
            <w:r>
              <w:rPr>
                <w:sz w:val="28"/>
                <w:szCs w:val="28"/>
              </w:rPr>
              <w:t xml:space="preserve">, 3/22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ович Віталій Дми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Водоп’</w:t>
            </w:r>
            <w:r>
              <w:rPr>
                <w:sz w:val="28"/>
                <w:szCs w:val="28"/>
                <w:lang w:val="en-US"/>
              </w:rPr>
              <w:t>янова</w:t>
            </w:r>
            <w:r>
              <w:rPr>
                <w:sz w:val="28"/>
                <w:szCs w:val="28"/>
              </w:rPr>
              <w:t>, 3/1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ець Анатолій Тарас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Цитрусова, 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ергій Олекс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овровська, 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Анатолій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Грозненська, 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натолій Олександ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опова, 1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уді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 Васи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Котляревського, 5/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варг 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7/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икола Василь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7/1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ієнко Сергій Олександ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3, вул. Лісового, 41/2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ий Борис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7/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Воло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2/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втнев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о Геннадій Казими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7-й Зарічний, 1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ілан Мико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53, вул. Вознесенського,  21/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дрович Петро Володимир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9, вул. Шостаковича, 25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Михайло Григорій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78, мкр-н Індустріальний, 78/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ак Сергій Борисови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85, вул. Коротченка, 17/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7"/>
        <w:gridCol w:w="4444"/>
        <w:gridCol w:w="188"/>
        <w:gridCol w:w="1432"/>
      </w:tblGrid>
      <w:tr>
        <w:trPr>
          <w:trHeight w:val="18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Грибов Бори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вул. Десантна, 6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еменко Микола Степан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вул. Електрозаводська, 7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Жабо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 вул. Коротченка, 1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ков Володимир Олексій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 63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Зубков Серг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 вул. Гранітна, 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вальський Вальде-мар Михайл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42, вул. Тухачевського, 28/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ов Олександр Іван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вул. Десантна, 4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юбко Микола Василь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color w:val="000000"/>
                <w:sz w:val="28"/>
                <w:szCs w:val="28"/>
              </w:rPr>
              <w:t>50081, вул. Електрозаводська, 16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Крошка І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ru-RU"/>
              </w:rPr>
              <w:t>-н</w:t>
            </w:r>
            <w:r>
              <w:rPr>
                <w:color w:val="000000"/>
                <w:sz w:val="28"/>
                <w:szCs w:val="28"/>
              </w:rPr>
              <w:t xml:space="preserve"> 5-й  Зарічний, 58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нко Микола  Йосип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31, вул. Новошахтинська, 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Юрій Іван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81, мкр-н 5-й Зарічний, 46/1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Михайло Василь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7-й Зарічний, 12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енко Микола Миколай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40, вул. Каменська, 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іон Володимир Леонід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</w:t>
            </w:r>
            <w:r>
              <w:rPr>
                <w:color w:val="000000"/>
                <w:sz w:val="28"/>
                <w:szCs w:val="28"/>
                <w:lang w:val="ru-RU"/>
              </w:rPr>
              <w:t>-н</w:t>
            </w:r>
            <w:r>
              <w:rPr>
                <w:color w:val="000000"/>
                <w:sz w:val="28"/>
                <w:szCs w:val="28"/>
              </w:rPr>
              <w:t xml:space="preserve"> 4-й  Зарічний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29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енко Петро Петр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4, вул. Кремлівська, 36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юк Леонід Олексій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096, вул. Ватутіна, 70/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Олександр Володимир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ru-RU"/>
              </w:rPr>
              <w:t>-н</w:t>
            </w:r>
            <w:r>
              <w:rPr>
                <w:color w:val="000000"/>
                <w:sz w:val="28"/>
                <w:szCs w:val="28"/>
              </w:rPr>
              <w:t xml:space="preserve"> 5-й  Зарічний, 25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исьменний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олодимир Іван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0085, </w:t>
            </w:r>
            <w:r>
              <w:rPr>
                <w:color w:val="000000"/>
                <w:sz w:val="28"/>
                <w:szCs w:val="28"/>
                <w:lang w:val="ru-RU"/>
              </w:rPr>
              <w:t>б-р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ршала 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силевського, 37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 Наталія Олександрів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50106, вул. Десантна, 1/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руб Ми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14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Свірська, 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Різун Анато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6, вул. Ватутіна, 72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i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гов Геннадій Григор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ru-RU"/>
              </w:rPr>
              <w:t>-н</w:t>
            </w:r>
            <w:r>
              <w:rPr>
                <w:color w:val="000000"/>
                <w:sz w:val="28"/>
                <w:szCs w:val="28"/>
              </w:rPr>
              <w:t xml:space="preserve"> 5-й  Зарічний, 45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изенко Олександр Іван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8, мкр</w:t>
            </w:r>
            <w:r>
              <w:rPr>
                <w:color w:val="000000"/>
                <w:sz w:val="28"/>
                <w:szCs w:val="28"/>
                <w:lang w:val="ru-RU"/>
              </w:rPr>
              <w:t>-н</w:t>
            </w:r>
            <w:r>
              <w:rPr>
                <w:color w:val="000000"/>
                <w:sz w:val="28"/>
                <w:szCs w:val="28"/>
              </w:rPr>
              <w:t xml:space="preserve"> Індустріальний, 74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оха Серг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ій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6, вул. Ватутіна, 53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ік Валентин Миколай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9, вул. Петроградська, 32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пко Володимир Іван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9, вул. Уфімська, 6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Тищук Анато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анкєєва, 2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Труш Ів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'ян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6, вул. Ватутіна, 59а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рсов Валерій Валентин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9, вул. Кропивницького, 47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 Володимир Олександр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 б-р Маршала Василев-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ського, 3/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Сергій Григор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1, вул. Ярошенка, 31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боков Анатолі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8, мкр-н Індустріальний, 74/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юк Володимир Семен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2, вул. Казахська, 4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ник Микола Іван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102</w:t>
            </w:r>
            <w:r>
              <w:rPr>
                <w:color w:val="000000"/>
                <w:sz w:val="28"/>
                <w:szCs w:val="28"/>
                <w:lang w:val="ru-RU"/>
              </w:rPr>
              <w:t>, вул.</w:t>
            </w:r>
            <w:r>
              <w:rPr>
                <w:color w:val="000000"/>
                <w:sz w:val="28"/>
                <w:szCs w:val="28"/>
              </w:rPr>
              <w:t xml:space="preserve"> Каткова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37/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ук Вікто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8, вул. Льотна, 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бородько Віктор Григор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102</w:t>
            </w:r>
            <w:r>
              <w:rPr>
                <w:color w:val="000000"/>
                <w:sz w:val="28"/>
                <w:szCs w:val="28"/>
                <w:lang w:val="ru-RU"/>
              </w:rPr>
              <w:t>, вул.</w:t>
            </w:r>
            <w:r>
              <w:rPr>
                <w:color w:val="000000"/>
                <w:sz w:val="28"/>
                <w:szCs w:val="28"/>
              </w:rPr>
              <w:t xml:space="preserve"> Надії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 Михайло Петр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102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р-т Перемоги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35/7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енко Олександр Миколайович 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102</w:t>
            </w:r>
            <w:r>
              <w:rPr>
                <w:color w:val="000000"/>
                <w:sz w:val="28"/>
                <w:szCs w:val="28"/>
                <w:lang w:val="ru-RU"/>
              </w:rPr>
              <w:t>, вул.</w:t>
            </w:r>
            <w:r>
              <w:rPr>
                <w:color w:val="000000"/>
                <w:sz w:val="28"/>
                <w:szCs w:val="28"/>
              </w:rPr>
              <w:t xml:space="preserve"> Шевцової, 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крач Анатолій Миколай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Добролюбова, 10/3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ько Валерій Антон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ереяславська, 20/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ченко Микола Петрович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 Партз’їзду, 5/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7"/>
        <w:gridCol w:w="4632"/>
        <w:gridCol w:w="1432"/>
      </w:tblGrid>
      <w:tr>
        <w:trPr>
          <w:trHeight w:val="18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баба Микола Василь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4/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ійко Микола Петрович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23/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 Валерій Борис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3/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аєв Григорій Григо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36/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нойний Микола Михайл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 Груні Романової, 22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а Лідія Григорів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18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енко Феді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рохолодна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явський Микола Григо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25/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єзко Дмитро Іван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-річчя Жовтню, 26/1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Сергій Миколай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ереяславська, 9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ьєв Олександр Юрій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Арзамаська, 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юков Володимир Євгеній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10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єв Анатолій Дмит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2/2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Анатолій Пилип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5/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Анатолій Володими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076, вул. Балакіна, 10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ар Володимир Володимирович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Галілея,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ік Леонід Василь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Сагайдачного,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 Сергій Олександ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9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Анатолій Григо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пл. Артема, 1/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чук Василь Михайл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5/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7"/>
        <w:gridCol w:w="4632"/>
        <w:gridCol w:w="1395"/>
      </w:tblGrid>
      <w:tr>
        <w:trPr>
          <w:trHeight w:val="180" w:hRule="atLeast"/>
        </w:trPr>
        <w:tc>
          <w:tcPr>
            <w:tcW w:w="968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4"/>
              </w:rPr>
              <w:t xml:space="preserve">Продовження додатка </w:t>
            </w:r>
            <w:r>
              <w:rPr>
                <w:i/>
                <w:sz w:val="24"/>
                <w:lang w:val="ru-RU"/>
              </w:rPr>
              <w:t>4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ілов Ігор Миколай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ій Анатолій Гаврил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пр-т Миру, 7/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Віталій Вікто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3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Володимир Іван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 Корнійчука, 1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ченко Василь Володими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8/2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устовіт Віктор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 Балакіна, 1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Володимир Дмит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2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Сергій Миколай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Житомирська, 2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ичак Микол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лександр Вячеслав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042, вул. Співдружності, 13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га Анатолій Федо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 Спаська, 2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лавий Володимир Михайл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цький Сергій Пет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0076, б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р Вечірній, 18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й Микола Володимирович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Тернівсь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 Сергій Михайлович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0, вул. Архімеда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Євг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ович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Щорса, 4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дід Олександр Федор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3, вул.Ухтомського, 4/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лександр Миколай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37, вул. Тимірязєва, 4/2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ький  Валерій Аркадійович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Адмір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, 1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злицький Петро Васильович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3, вул.Федоренка, 16/7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7"/>
        <w:gridCol w:w="484"/>
        <w:gridCol w:w="4140"/>
        <w:gridCol w:w="8"/>
        <w:gridCol w:w="1432"/>
      </w:tblGrid>
      <w:tr>
        <w:trPr>
          <w:trHeight w:val="18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ов  Олександр Іван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2, вул. Косигіна, 9/3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уб Ми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Адмір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ка, 7/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горський Володимир Стефан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Адміра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ка, 60/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 Вячеслав Іванови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79, вул. Бірюзова,13/3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енко Віталій Миколай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17, вул. Ухтомського, 21/3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жук Анатолій Костянтин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82, вул. Косигіна, 5/13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Ал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37, вул. 23 Лютого, 4/4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аш Анатолій Володимир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90, вул. Шадринська, 2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Василь Володимир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27/1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я Анатолій Антон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 вул. Адмірала                     Головка, 11/117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Василь Михайлови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Адмір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, 6/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азаєв Ві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3, вул. Ухтомського, 24/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улін  Євг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Адміра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ка, 62/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Володимир Йосипови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Адміра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ка, 48/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лов Ми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2, вул. Косигіна, 16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ценко І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 вул. Доватора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Валерій Георгій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 вул. Доватора, 7/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Леоні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и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7 вул. Щегловського, 7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ий Микола Олександр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 вул. Адмір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ка, 3/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ий Анатолій Миколайович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Самотічна, 7/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 xml:space="preserve">Продовження додатка 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ан Геннадій Григорович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99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ун Валерій Анатолійович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7, вул. Карбишева, 9/3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іпов Сергій Юрійович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5, вул. Гірницької слави, 30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ов Олег Вячеславович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6, мкр-н Всебратське-2, 48/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день Геннадій Анатолійович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46, мкр-н Всебратське-2, 58/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ь Віктор Сергійович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98, вул. Маміна-Сибіряка, 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ов Олександр Геннадійович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67, вул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колаївсь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е, 10/2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ур Ві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ович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9, вул. Шарохіна, 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 Олександр Іванович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2, вул. Брянська, 6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ько Володимир Миколайович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2, вул. Лациса, 1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146</w:t>
            </w:r>
            <w:r>
              <w:rPr>
                <w:b/>
                <w:color w:val="000000"/>
                <w:sz w:val="28"/>
                <w:szCs w:val="28"/>
              </w:rPr>
              <w:t xml:space="preserve"> осіб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 xml:space="preserve"> 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2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1:00Z</dcterms:created>
  <dc:creator>User</dc:creator>
  <dc:description/>
  <cp:keywords/>
  <dc:language>en-US</dc:language>
  <cp:lastModifiedBy>zagalny301_2</cp:lastModifiedBy>
  <cp:lastPrinted>2014-03-19T01:05:00Z</cp:lastPrinted>
  <dcterms:modified xsi:type="dcterms:W3CDTF">2014-04-10T08:47:00Z</dcterms:modified>
  <cp:revision>195</cp:revision>
  <dc:subject/>
  <dc:title/>
</cp:coreProperties>
</file>