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jc w:val="both"/>
        <w:rPr/>
      </w:pPr>
      <w:r>
        <w:rPr>
          <w:i/>
          <w:lang w:val="ru-RU"/>
        </w:rPr>
        <w:t xml:space="preserve">                                                                                </w:t>
      </w:r>
      <w:r>
        <w:rPr>
          <w:i/>
          <w:sz w:val="24"/>
        </w:rPr>
        <w:t>Додаток  2</w:t>
      </w:r>
    </w:p>
    <w:p>
      <w:pPr>
        <w:pStyle w:val="31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ru-RU"/>
        </w:rPr>
        <w:t xml:space="preserve">                        </w:t>
      </w:r>
      <w:r>
        <w:rPr>
          <w:sz w:val="24"/>
        </w:rPr>
        <w:t>до рішення виконкому міської ради</w:t>
      </w:r>
    </w:p>
    <w:p>
      <w:pPr>
        <w:pStyle w:val="31"/>
        <w:rPr/>
      </w:pPr>
      <w:r>
        <w:rPr>
          <w:i w:val="false"/>
        </w:rPr>
        <w:t xml:space="preserve">                                                                                </w:t>
      </w:r>
      <w:r>
        <w:rPr>
          <w:sz w:val="24"/>
        </w:rPr>
        <w:t>09.04.2014 №98</w:t>
      </w:r>
    </w:p>
    <w:p>
      <w:pPr>
        <w:pStyle w:val="Heading5"/>
        <w:ind w:right="98" w:hanging="0"/>
        <w:rPr>
          <w:i/>
          <w:i/>
          <w:iCs w:val="false"/>
        </w:rPr>
      </w:pPr>
      <w:r>
        <w:rPr>
          <w:i/>
          <w:iCs w:val="false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імей, </w:t>
      </w:r>
      <w:r>
        <w:rPr>
          <w:b/>
          <w:i/>
          <w:sz w:val="28"/>
          <w:lang w:val="uk-UA"/>
        </w:rPr>
        <w:t>які</w:t>
      </w:r>
      <w:r>
        <w:rPr>
          <w:b/>
          <w:i/>
          <w:sz w:val="28"/>
        </w:rPr>
        <w:t xml:space="preserve"> отримують пільги внаслідок втрати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дувальника, смерть якого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77"/>
        <w:gridCol w:w="4440"/>
        <w:gridCol w:w="1260"/>
      </w:tblGrid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о б</w:t>
            </w:r>
            <w:r>
              <w:rPr>
                <w:b/>
                <w:bCs/>
                <w:i/>
                <w:iCs/>
                <w:sz w:val="28"/>
                <w:szCs w:val="28"/>
              </w:rPr>
              <w:t>атькові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члена сім’</w:t>
            </w:r>
            <w:r>
              <w:rPr>
                <w:b/>
                <w:bCs/>
                <w:i/>
                <w:iCs/>
                <w:sz w:val="28"/>
                <w:szCs w:val="28"/>
              </w:rPr>
              <w:t>ї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кий отримує допомог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lang w:val="ru-RU"/>
              </w:rPr>
            </w:pPr>
            <w:r>
              <w:rPr>
                <w:b/>
                <w:i/>
                <w:iCs/>
                <w:sz w:val="28"/>
              </w:rPr>
              <w:t>Дзержи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lang w:val="ru-RU"/>
              </w:rPr>
            </w:pPr>
            <w:r>
              <w:rPr>
                <w:b/>
                <w:i/>
                <w:iCs/>
                <w:sz w:val="2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чик Валентина Пе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Революційн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7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рцаба Таїс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Постишева,  3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лика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Островського, 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юдмила Васи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Нахімова, 22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імова Людмила Тимоф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Лісоводів, 1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Людмила Дми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Косіор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гздіньш Катерина Дани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 вул. ХХІІ Партз’їзду, 2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Ганна Володими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пр-т Металургів, 2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ушка Тетяна Олекс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пр-т Металургів, 3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ель Світлана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Якіра, 2</w:t>
            </w:r>
            <w:r>
              <w:rPr>
                <w:sz w:val="28"/>
                <w:szCs w:val="28"/>
                <w:lang w:val="en-US"/>
              </w:rPr>
              <w:t>4/</w:t>
            </w: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 Неллі  Борис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7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лік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зе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пр-т Миру, 2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ва Людмила Григо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Косіора, 31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ька Діля Зинятул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 вул. Землячки, 1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ька Марія Дми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Орджонікідзе, 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оман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 вул. Будьонного, 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Style10"/>
        <w:rPr>
          <w:sz w:val="24"/>
          <w:lang w:val="ru-RU"/>
        </w:rPr>
      </w:pP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>
          <w:lang w:val="ru-RU"/>
        </w:rPr>
        <w:t xml:space="preserve">      </w:t>
      </w:r>
      <w:r>
        <w:rPr>
          <w:sz w:val="24"/>
        </w:rPr>
        <w:t>Продовження додатка 2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7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35"/>
        <w:gridCol w:w="4912"/>
        <w:gridCol w:w="128"/>
        <w:gridCol w:w="1126"/>
      </w:tblGrid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хайл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17/2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аренко Тетяна Володими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 вул. Островського, 6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иха Ганна Михайлі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Постишева, 4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н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65, вул. ХХІІ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рт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ду, 21/7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мішкіна Галина Миколаї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Семашка, 1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ер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Косіора, 31а/4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ова  Раїс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силі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1/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а Інна Олександ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1, вул. Орджонікідзе, 13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вгинцівськ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іна Катерина Трохим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Паровозна, 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унова Оль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і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Футбольна, 116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1/8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йна Марія Пантелії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3, вул. Лісового, 23/4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цька Ганна Миколаї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6/9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Юлі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дрії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4/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елика Тетя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игорі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ривокзальна, 1б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6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ченко Поліна Михайлівна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56/2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Світлана Павл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126/10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ненко Раїса Михайл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Донецька, 9/101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Марія Григо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имитрова, 89/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вська Тамара Архип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Лугова, 6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Людмила Васил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4, Військове містеч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33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3/68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сіпова Тетяна Костянтин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9/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Н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Блюхера, 3/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злан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Заньковецької, 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інова Людмила Пет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65/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упенко Лід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Симонова, 7/16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дза Таїса Андрії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15/7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льська Євгенія Пет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16/2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ул Катерина Васил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, 24/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амара Михайл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10/1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бов Олексії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3/6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аїсія Васил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4/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куха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2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іна Алла Миколаї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твєєва Ні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1/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іянець Катерина Миколаї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24/15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бекова Жаміля Рахметбек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Симонова, 1а/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Ганна Миколаї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люхера, 5/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уренко Ганна Заха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73/1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ікова Валентина Миколаї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0105, вул. Дніпропетровсь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е, 72/7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Тетяна Олександ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0/1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ленко Валентина Пет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Академіка Сахарова, 5/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нко Людмила Васил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Проскурівська, 11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ибак Нат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1/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маненко Надія Федо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4/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ець Лариса Андрії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0/3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ясенчук Ві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20/7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Лідія Іван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7/2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 Надія Федо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5/1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ько Тетяна Вікто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48, вул. Дніпропетровсь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28/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нча Лід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13/4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вачова Ніна Микит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103/4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к Валентина Павл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9/4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ська Клавдія Як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Сільськогосподар</w:t>
            </w:r>
            <w:r>
              <w:rPr>
                <w:sz w:val="28"/>
                <w:szCs w:val="28"/>
                <w:lang w:val="en-US"/>
              </w:rPr>
              <w:t xml:space="preserve">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ька, 14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ікова Тетяна Дмит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4, вул. Вахрушева, 30/9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п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1а/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ін Надія Костянтин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риленка, 15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 Тетяна Миколаї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, 5/6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Марія Михайл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Пензенська, 1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я Васил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63/3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ченко Таїсія Петрі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3/1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овтнев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єксєєва Антоніна Леонід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30/7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щенко Надія Пет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10/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ьвас Ніна Михайл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3/7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тюк Валентина Володими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4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а Людмила Дмит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9/7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етова Катерина Миколаї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41/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єлоненко 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9, вул. Музична, 8/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ус Ірина Федо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якова Світлана Семен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-н 5-й  Зарічний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/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х Валентина Іван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31, вул. Тухачевського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/12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лкова Лілія Пет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30/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дій Валентина Миколаї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4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буз Лариса Васил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95/10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ська Ольга Григо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9/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ець Тетяна Пет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8/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Єфросинія Григор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а/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ко Катерина Васил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10/1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жій Наталя Борисі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6/6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 Валентина Сергіїв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78/10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"/>
        <w:gridCol w:w="2915"/>
        <w:gridCol w:w="120"/>
        <w:gridCol w:w="4804"/>
        <w:gridCol w:w="108"/>
        <w:gridCol w:w="1254"/>
      </w:tblGrid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ук Катерин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53,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несенського, 13/6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урня Любов Ром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5/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ченко Пелагея Трохим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31/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щенко Людмил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12/8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ікова Людмила Семе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Штерівська, 33/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аєва Олен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8/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шук Наталя Серг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31/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єєва Людмил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3/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єснік Наталія Пав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 мкр-н 7-й Зарічний, 12/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анова Любов 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капенка, 11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 Клавдія Дан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5/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т Людмила В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8, вул. Саласюка, 62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Галина Серг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4/4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іна Зінаїд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7/5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 Надія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вул. Саласюка, 66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есненко Тетяна 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85, б-р Марша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силевського, 27/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 Валентин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Чайна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синчук Вален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остаковича, 25/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говська Ольга 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4/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венко Тетяна Пав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36/7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іна Любов Вячеслав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0, вул. Лавочкіна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енко Енеїда 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9, вул. Кропивницького, 51/4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слова 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9, вул. Ногіна, 6/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ова Ірина Михай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8/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ак Тетяна Анатол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4, вул. Кремлівська, 46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офанова Олена 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78, б-р Марша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вського, 28/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іна 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’я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6, вул. Ватутіна, 53а/7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ельсон Віра Григ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28/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Євгенія Дем’я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4/6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нко Олена Георг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9/3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жина Любов Афанас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9, вул. Кропивницького, 47/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цька Вір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3/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іпко Людмила 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15/6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Вален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/1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цуй Ольга Олександр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10/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якіна Ганн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1/4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кало Алла Гавр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2/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ова Ганна Григ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3, вул. Мусоргського, 27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нчук Ольга Семе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9, вул. Ватутіна, 4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орп.7/6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рняк Валентина Серг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7/1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дарок Галина 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75/2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єва Людми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кова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7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ніченко Катерина Григ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6/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ковська Наталія Анатол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84/5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фєєва Ганн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46/1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енко Людмила Пав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 Антонін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, вул. Ватутіна, 43-3/1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ік Людмила 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3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Вален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9/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Ухова І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66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истун Антоніна Як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35/3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ька Людмил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53/3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нова Валентина Дан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79/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ченко Лариса Михай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59, вул. Кропивницького, 53/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евчук Лю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8/2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явська Любов Дми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77/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Юрко Ві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-н 5-й  Зарічний, 16/9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 Ната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 мкр-н 5-й Зарічний, 1/5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кун Ал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лер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пр-т Перемоги,  55/7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фанас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єва Любов 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Недєліна, 51/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Людмила 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26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Подлєпи 41/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іна Ольга Валенти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7/4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інська Наталія Пав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65/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Людмила Серг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43/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х Галина Тимоф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26, вул. Груні Романової, 26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ів Неоніла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4, 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імівська,  32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іченко Людмила Григ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37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</w:t>
            </w:r>
            <w:r>
              <w:rPr>
                <w:color w:val="000000"/>
                <w:sz w:val="28"/>
                <w:szCs w:val="28"/>
                <w:lang w:val="ru-RU"/>
              </w:rPr>
              <w:t>ц</w:t>
            </w:r>
            <w:r>
              <w:rPr>
                <w:color w:val="000000"/>
                <w:sz w:val="28"/>
                <w:szCs w:val="28"/>
              </w:rPr>
              <w:t>енко Людмила Заха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пр-т Південний, 41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а Галина 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22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венкова Марія Павлi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ивайка, 10/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венко Любов Геннад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наса Мирного, 13/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ко Катерина Гавр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Перемоги, 4/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  <w:p>
            <w:pPr>
              <w:pStyle w:val="Style1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буріна Тама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вул. 50 років Жовтню, 8/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а Ві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Перемоги, 4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якова Юлія Вікт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26 вул. Панаса Мирного, </w:t>
            </w:r>
            <w:r>
              <w:rPr>
                <w:sz w:val="28"/>
                <w:szCs w:val="28"/>
              </w:rPr>
              <w:t>10/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ш Людмил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їзду, 19/7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ій Тамара 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102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можців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5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енко Наталя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5/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ютіна Євгенія 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18/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й Олена Георг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41/5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якота Таіс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64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років Жовтню, 34/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уленко Наталія Йосип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їзду, 1/3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инкова Людмила Дми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57/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ько Леонор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64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років Жовтню, 58/ 14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олкова Людмила Вiкторi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лєпи, 48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ова Тетяна Костянти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61/8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дко Надія Степ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кова, 41/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алка Антоніна Марти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лєпи, 4/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юк Ніна Вікт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пр-т Перемоги, 46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денко Галина Де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i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років Жовтню, 44/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шапка Олен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26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дарського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ко  Ніна  Михай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рославська, </w:t>
            </w:r>
            <w:r>
              <w:rPr>
                <w:sz w:val="28"/>
                <w:szCs w:val="28"/>
              </w:rPr>
              <w:t>19/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ірко Ві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64, пр-т Перемоги, 16/1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ька Раїса Микит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102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дєліна,  24/9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Кате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4/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фелова Раїса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нуїльського, 18/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ман Валентина 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Ярославська, 8/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араїм Надія 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102, пр-т Перемоги, 37а/ 3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ечко Марія 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 в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 років Жовтню, 50/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усова Га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пр-т Перемоги, 43/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а Зінаїда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28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Наталія Тодос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3/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нко Любов 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7а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 Валентина Степ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Пришвіна, 5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євцова Галина Миколаї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ька Світлана Йосип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 47/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ь Людмила Серг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5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чинець Галина Кузьмініч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Людмила Тимоф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 Антонін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аська, 3/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айло Марія 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/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улах Ган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Упіта, 51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Ганна 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Софії Перовської,  1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анна Наза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2/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труб Людмила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8/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я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 34/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Раїса Леонід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3/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а Наталя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4/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Ніна 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6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Тетяна Тимоф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Спаська, 21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урко Любов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Олександра Архип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вська Валентин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Людмила Вікт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41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нтієнко Галина Йосип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45/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а Ірина Норд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28/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Валентина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53/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Людмила Геннадії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3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Валентина Наза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аспійська, 10/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ова Ганна Михай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7/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Ганна Олекс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37/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Таїсі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87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льга Олекс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25/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 Ні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88/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іцька Ольга Вадим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1/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Лідія 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8/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ік Тамара Вікт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узнецова, 10/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левтина 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7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тор Валентина 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8/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окова Ірина Тарас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3/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ановська Неллі 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0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на Валентин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 16/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ька Валентина Пав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25/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іна Валентин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0/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іна Віра Вікт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6/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енко Янін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3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ена Людмил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3/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ія Степ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Пришвіна, 5/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Євдокія Дан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4/2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ька Валентина 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1/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к Катерина Федор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2/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іна  Людмила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1/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і</w:t>
            </w:r>
            <w:r>
              <w:rPr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</w:rPr>
              <w:t>енко Людмила  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6/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Раїс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аська, 1/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Ольга Дан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49, пр-т 200-річчя Кривог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34/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Тетян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41/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губа Катери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7/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Тетяна 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у, 3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ько Ольга Олекс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3/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я Любов Костянти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29/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Наталія 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22/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ька Світлана 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2/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іл Гали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9/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арія Михай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6/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лександра Вікт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107/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ак Віра 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25/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іна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9/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алентин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3/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тюк Ольга Гнат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Перова, 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Олександр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пр-т Гагаріна, 17/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якіна Надія Олексії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7/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Марина Михайл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аспійська, 10/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Любов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14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іна Раїс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пр-т 200-річчя Кривого                  Рогу, 12/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нко Ніна Михай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8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ліс Тетяна Семе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8/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а Тетя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/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Любов Григ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Лариса Леонід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елешкіна, 15/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чова Любов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/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іна Євгенія Валенти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Балакіна, 33/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Раїс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29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іна Тетяна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ануйлова, 14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ська Тамара Олександр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15/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енко Галина Богд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1/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Катерина Лук’я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Одеська, 3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інова Софія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1/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28"/>
                <w:lang w:val="ru-RU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іна Світлана Сергії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ул. Адміра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,  10/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орцева Тамара 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Ухтомського, 10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ик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4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23 Лютого, 93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 Ларис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6/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 Маршака, 21/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Людмила Анатол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 107/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еличко Ольга  Миколаї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23 Лютого, 28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зера   Май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0, вул. Квіткова,  58/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а Тетяна Олекс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27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 Марія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Доватора, 24/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а Лариса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Адмірала  Головка, 18/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 Наталія Серг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Маршака,  11/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кун Наталія 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ї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ул. Адміра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,  12/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а Галина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Доватора, 15/3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Людмила Григ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50047, вул. 23 Лютого,  160/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шева  Тамара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0089, вул. Адмірала  </w:t>
            </w:r>
          </w:p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ка, 57/47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 Тетяна Володими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Доватора, 24/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Аліса Леонід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6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Г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Адмірала Головка, 55/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ліна Зінаї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Маршака, 4 /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ретова Оксана Олександр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Юрія Смирнова, 35/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арь  Валентина Анатолії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Адмірала  Головка,  60/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о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8/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ітлана Пе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Вартаняна,  12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юбов  Єфрем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Адмірала Головка, 11/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а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42/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Валентина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8 /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Катерина Дмит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Бірюзова, 8/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ка Людмила Михай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Щорса, 42/ 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Ярослава Стеф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8/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чар Ріта Олександ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3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 Тамара Анатолі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Праці,  15/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ець З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5 /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митр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Спартака, 12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шенко Валентина Миколаївна 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. Маршака, 1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Над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Юрія Смирнова, 37/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ор Алевтина Єгор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 Головка, 7/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чук Тетяна Герасим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Вартаняна, 40 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нцова Любов Миколаї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3/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ова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 вул. Доватора, 8/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Раїса Денис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 вул. Адмірала Головка, 19/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i/>
                <w:i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Тетяна Олексії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1/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тулій Г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Іва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7, вул. 23 Лютого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2/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к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24/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ук Катерина Семен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089</w:t>
            </w:r>
            <w:r>
              <w:rPr>
                <w:sz w:val="28"/>
                <w:szCs w:val="28"/>
              </w:rPr>
              <w:t>, вул. Адмірала Головка, 58/ 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ч Н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ї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3/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ур Людмила Петрівна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7, вул. 23 Лютого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0/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а-Безсмертна Олена Костянтин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Тимірязєва, 10/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ва Ма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6/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ілова  Людмила Миколаї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 Косигіна, 23/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Галина Павлівн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4/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Центрально-Міський район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амчук Таїсі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3/5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сова Людмила Миколаї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4/1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ельмас Катер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Миколаївське шосе, 4/1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нійчук Людмила Миколаї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0, вул. Татарська, 3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нніченко Раїса Дани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5/1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бйова Серафима Аро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Українська, 1/12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цова Тетяна Васи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Мерецкова, 95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озова Ольг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Українська, 78/8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урська Олен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ї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Куйбишева, 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жулай Наталі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ис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Широківська, 3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97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ієва Наталія Анто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3/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убович Таміл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онід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13/2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арікова Тетян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уковинська, 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дкова Людмила Баграт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 xml:space="preserve">35, 38/15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тнік Олександра Дани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801, вул. Франса, 2/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ець Марі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11, вул. Тополина, 25/4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льченко Юлія Любоми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2/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жемякіна Лариса Дмит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13/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еснікова Тетяна Михай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Горького, 5/11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аренко Галина Іва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літехнічна, 44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ященкова Тетяна Євге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Дунайська, 7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 Наталія Володими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32, вул. Яцьківа, 38/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лик Надія Пет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11, вул. Тополина, 24/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щок Людмила Іва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0, вул. Каменедробильна, 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ьонз Ганна Степа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16/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явець Катерина Григо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1,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1, 7/2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к'яненко Людмила Вікто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1,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1, 2/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імова Зінаїда Юхим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45/6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шевська Надія Гафу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Гізенги, 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енко Лідія Саве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2/2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ець Ніна Васи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10/18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97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іна Тетяна Матвії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6,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35, 36/3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вієнко Олена Сергії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0/15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ченко Лідія Володими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ненко Галина Порфирії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4/16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нова Людмила Кири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Карла Лібкнехта, 1/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роз Неллі Федо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Першотравнева, 11/2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лявка Ніна Трохим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ілих акацій, 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іна Раїса Кири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122/3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</w:rPr>
              <w:t>якушко Валент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1, 2/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жна Ірина Михай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55/6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лійник Марі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3, вул. Лермонтова, 3/4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мена Світлана Олександр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0/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шина Валент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11, вул. Тополина, 29/3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рогова Тетя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Правди, 60/1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яч Тамара Анатолії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Пугачова, 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а Світлана Рома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67, вул. Миколаївськ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се, 10/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ська Катерина Степа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пр-т Карла Маркса, 58/3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денко Любов Семе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60/5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пунова Надія Миколаї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пр-т Карла Маркса,76/8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фонова Ірина Льв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Лауреатів, 2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акова Людмила Іванівн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Шмідта, 6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lang w:val="ru-RU"/>
              </w:rPr>
              <w:t xml:space="preserve">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інчук Анастасія Андрії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Маміна-Сибіряка, 10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лярчук Тетя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і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Військове містечко – 1, 2/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аніч Ольг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і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Достатку, 4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ібенко Людмила Миколаї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>35, 31/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ова Наталія Анатолії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6, Військове містечко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35, 33/5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нь Світлана Григорі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Леніна, 19/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менко Валентина Павлі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10-річчя Жовтня, 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упік Валентина Володимирі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Богуна, 2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іна Валентина Платоні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00, вул. Гулака-Артемовського, 4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пак Любов Григорі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Янова, 3/1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ляр Вікторі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ї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47/9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льженко Ніла Семені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Джанкойська, 5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овенко Анастасія Данилі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Вольська, 5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урова Тетяна Вікторівн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Сухе-Батора, 63/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ього:</w:t>
            </w:r>
            <w:r>
              <w:rPr>
                <w:b/>
                <w:color w:val="000000"/>
                <w:sz w:val="28"/>
                <w:lang w:val="ru-RU"/>
              </w:rPr>
              <w:t xml:space="preserve">      401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ru-RU"/>
              </w:rPr>
              <w:t>особ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80 2</w:t>
            </w:r>
            <w:r>
              <w:rPr>
                <w:b/>
                <w:color w:val="000000"/>
                <w:sz w:val="28"/>
              </w:rPr>
              <w:t>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rFonts w:eastAsia="Times New Roman"/>
          <w:sz w:val="28"/>
          <w:lang w:val="ru-RU"/>
        </w:rPr>
        <w:t xml:space="preserve">     </w:t>
      </w:r>
      <w:r>
        <w:rPr>
          <w:i/>
          <w:iCs/>
          <w:sz w:val="28"/>
        </w:rPr>
        <w:t xml:space="preserve">Керуюча  справами  виконкому                                               О.Шовгеля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rFonts w:eastAsia="Arial Unicode MS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i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1:00Z</dcterms:created>
  <dc:creator>Я</dc:creator>
  <dc:description/>
  <cp:keywords/>
  <dc:language>en-US</dc:language>
  <cp:lastModifiedBy>zagalny301_2</cp:lastModifiedBy>
  <cp:lastPrinted>2014-03-19T00:30:00Z</cp:lastPrinted>
  <dcterms:modified xsi:type="dcterms:W3CDTF">2014-04-10T08:46:00Z</dcterms:modified>
  <cp:revision>358</cp:revision>
  <dc:subject/>
  <dc:title>                                                                                         Додаток  2</dc:title>
</cp:coreProperties>
</file>