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9360" w:leader="none"/>
          <w:tab w:val="left" w:pos="9520" w:leader="none"/>
        </w:tabs>
        <w:ind w:right="-766" w:hanging="0"/>
        <w:jc w:val="both"/>
        <w:rPr>
          <w:i/>
          <w:i/>
          <w:lang w:val="ru-RU"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  <w:lang w:val="ru-RU"/>
        </w:rPr>
        <w:t xml:space="preserve">   </w:t>
      </w:r>
    </w:p>
    <w:p>
      <w:pPr>
        <w:pStyle w:val="Subtitle"/>
        <w:tabs>
          <w:tab w:val="clear" w:pos="708"/>
          <w:tab w:val="left" w:pos="9360" w:leader="none"/>
          <w:tab w:val="left" w:pos="9520" w:leader="none"/>
        </w:tabs>
        <w:ind w:right="-766" w:hanging="0"/>
        <w:jc w:val="both"/>
        <w:rPr/>
      </w:pPr>
      <w:r>
        <w:rPr>
          <w:i/>
          <w:lang w:val="ru-RU"/>
        </w:rPr>
        <w:t xml:space="preserve">                                                                               </w:t>
      </w:r>
      <w:r>
        <w:rPr>
          <w:i/>
          <w:sz w:val="24"/>
        </w:rPr>
        <w:t xml:space="preserve">Додаток 1                                                                   </w:t>
      </w:r>
    </w:p>
    <w:p>
      <w:pPr>
        <w:pStyle w:val="Subtitle"/>
        <w:tabs>
          <w:tab w:val="clear" w:pos="708"/>
          <w:tab w:val="left" w:pos="9520" w:leader="none"/>
        </w:tabs>
        <w:ind w:right="-766" w:hanging="0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  <w:lang w:val="ru-RU"/>
        </w:rPr>
        <w:t xml:space="preserve">     </w:t>
      </w:r>
      <w:r>
        <w:rPr>
          <w:i/>
          <w:iCs/>
          <w:sz w:val="24"/>
        </w:rPr>
        <w:t>до рішення виконкому міської ради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09.04.2014 №98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писок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остраждалих унаслідок Чорнобильської катастрофи 1 категорії</w:t>
      </w:r>
    </w:p>
    <w:p>
      <w:pPr>
        <w:pStyle w:val="TextBody"/>
        <w:jc w:val="center"/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320"/>
        <w:gridCol w:w="1260"/>
      </w:tblGrid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ізвище, ім’я,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 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штовий індекс, домашня ад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а, грн.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2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зержинський район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Бабенко І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5, вул. Орджонікідзе, 3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ашенко Олександр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6, вул. Ветеранів праці, 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Микола Корн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5, вул. Нахімова, 2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а Лю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0, пр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т Металургів, 3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Михайло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5, вул. Вокзальна, 29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тар Анатолій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9, пр-т Миру, 5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 Леонід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0, вул. Олейникова, 2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щенко Людмил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6, вул. Постишева, 5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дор Ми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05, вул. Островського,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6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кевич Віктор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Революційна, 26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щук Геннадій Євге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0, вул. ХХІІ Партз’їзду,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/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янчук Володимир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Орджонікідзе, 15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цьков Михайло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0, пр-т Металургів, 27/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єцков Василь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Костенка, 25/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ський Олександр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9, пр-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иру, 50/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ін Анатолій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Якіра, 22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                                                     </w:t>
      </w:r>
      <w:r>
        <w:rPr>
          <w:i/>
          <w:iCs/>
        </w:rPr>
        <w:t>Продовження додатка 1</w:t>
      </w:r>
    </w:p>
    <w:p>
      <w:pPr>
        <w:pStyle w:val="Normal"/>
        <w:jc w:val="center"/>
        <w:rPr>
          <w:i/>
          <w:i/>
          <w:iCs/>
          <w:sz w:val="10"/>
          <w:szCs w:val="10"/>
          <w:lang w:val="ru-RU"/>
        </w:rPr>
      </w:pPr>
      <w:r>
        <w:rPr>
          <w:i/>
          <w:iCs/>
          <w:sz w:val="10"/>
          <w:szCs w:val="10"/>
          <w:lang w:val="ru-RU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0"/>
        <w:gridCol w:w="4560"/>
        <w:gridCol w:w="1120"/>
        <w:gridCol w:w="20"/>
      </w:tblGrid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Віктор Григор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0, вул. Землячки, 11/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обов Феді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0, вул. Землячки, 11/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хін Олександр Миколай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0, вул. ХХІІ Партз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їзду, 6/1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юк Ми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Революційна, 31/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от Володимир Федор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7, вул. Київська,  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шхлібов Іван Степан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Костенка, 29/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пов Володимир Олег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7, вул. Якіра, 3/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да Олександр Андрій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6, вул. Революційна, 3/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Олександр Василь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Постишева, 25/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емига Леоні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3, пл. Домнобудівників, 2а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1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откін Василь Василь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Постишева, 33/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йтлін Володимир Ігор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7, вул. Іллічівська, 74/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іщев Леоні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Постишева, 36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дін Сергій Миколай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пр-т Миру, 28/4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єпов Геннадій Василь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0, вул. ХХІІ Партз’їзду, 2/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єв Анатолій Володимир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Профспілкова, 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  <w:cantSplit w:val="true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вгинцівський район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юк Вячеслав Михайлович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50055, вул. Малоархангель-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ка, 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юк Анатолій Сергійович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Серафимовича, 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Віктор Васильович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Заозерна, 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юк Леонід Антонович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50093, вул. Незалеж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и, 13/1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0"/>
        <w:gridCol w:w="4440"/>
        <w:gridCol w:w="1240"/>
      </w:tblGrid>
      <w:tr>
        <w:trPr>
          <w:trHeight w:val="349" w:hRule="atLeast"/>
        </w:trPr>
        <w:tc>
          <w:tcPr>
            <w:tcW w:w="9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</w:rPr>
              <w:t>Продовження додатка 1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енко Олександр Іван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Гутовського, 21/2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н</w:t>
            </w: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 xml:space="preserve">енков Воло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Постишева, 43/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28"/>
                <w:szCs w:val="28"/>
              </w:rPr>
              <w:t>Бурейко Іван Анатолій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6, вул. Будьонного, 2/7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євський Борис Дмитр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ніпропетровське шосе, 36/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28"/>
                <w:szCs w:val="28"/>
              </w:rPr>
              <w:t>Воробєй Олег Михайл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43/2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тік Володимир Григор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б-р Кірова, 17/12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шка Іван </w:t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вул. Водоп’янова, 5/26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ущенко Сергій Петр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50093, вул. Незалеж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и, 6/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Василь Андрій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Приозерна, 19/7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28"/>
                <w:szCs w:val="28"/>
              </w:rPr>
              <w:t>Гордієнко Микола Іван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6, вул. Отто Брозовсько-         го, 78/6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бець Юрій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б-р Кірова, 5/2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 Григорій Григор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Гутовського, 65/1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Гриценко Борис Василь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Сахарова, 9/2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Олексій Іван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105, вул. Гойї, 5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Василь Іван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8, вул. Блинова, 4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дан Серг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29/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ікатний Олександр Дмитр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Приозерна, 19/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янський Євгеній Василь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Приозерна, 21/1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Довженко Анатолій Михайл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7/9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млюк Микола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Кириленка, 25/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9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1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Есько Віктор Миколай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Приозерна, 19/8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саков Алік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Саід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пр-т Гагаріна, 73/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лоцький Ігор Григор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5, вул. Дніпропетровське шосе, 66/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Анатолій Василь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Приозерна, 19/9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мбет Микола Никифор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8, вул. Донецька, 1/13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к Петро Олександр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8, вул. Березнева, 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ба Володимир Петр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5, вул. Дніпропетровське шосе, 80/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Іван Миколай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б-р Кірова, 17/6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ський Іван Миколай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105, вул. Дніпропетровське шосе, 52/3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йгора Григорій Дмитр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Незалеж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и, 19/62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єв Анатолій Григор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38/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 Володимир Веніамін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б-р Кірова, 10/9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ін Олександр Василь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33/17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 Петро Іван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вул. Водоп’янова, 3/18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Анатолій Миколай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16/53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атишев Олександр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105, вул. Дніпропетровсь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е, 74/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да Євгеній Миколай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1/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рник Андр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Приозерна, 19/59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енко Микола Михайл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3, вул. Комунарна, 18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гун Юрій Станіслав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103, вул. Димитрова, 84/6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Сергій Олександр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26/8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rPr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i/>
                <w:i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нець Володимир Михайл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55, вул. Промислова, 4/2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нець Олександр Микола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105, вул. Вільнюська, 34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Лукаш Олександр Іва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26/7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юк Дмитро Ярослав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40/28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’яненко Віталій Олексі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б-р Кірова, 13/2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цький Олександр Іва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55, вул. Мухіної, 12/8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ич Олександр Олександ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6, пр-т Гагаріна, 73/1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ай Анатолій Лазар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>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Проскурівська, 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юк Михайло Федо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Незалеж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и, 11/1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к Сергій Василь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вул. Алітна, 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ихайлов Ві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6, вул. Отто Брозовсько</w:t>
            </w: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, 88/7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єнков Василь Іва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50093, вул. Незалеж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и, 24/1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Микола Іва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5, вул. </w:t>
            </w:r>
            <w:r>
              <w:rPr>
                <w:sz w:val="28"/>
                <w:szCs w:val="28"/>
                <w:lang w:val="ru-RU"/>
              </w:rPr>
              <w:t>Мухіної</w:t>
            </w:r>
            <w:r>
              <w:rPr>
                <w:sz w:val="28"/>
                <w:szCs w:val="28"/>
              </w:rPr>
              <w:t xml:space="preserve">, 4/58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нко Анатолій Іва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Незалеж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и, 24/5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 Віталій Арсенті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Кірова, 9/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ткін Валерій Пет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3, вул. Колійна, 8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й Юрій Володими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Шулейкіна, 3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Олег Володими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Незалеж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и, 19/6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лександр Володими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39/4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 Володимир Степа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8, вул. Котляревського, 9/2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9700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єтов Віктор Гаврил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4, вул. Самарська, 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іс Віталій Володими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Незалеж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и, 26/11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ий Микола Іва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вул. Водоп’янова, 3/10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ченко Микола Іва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б-р Кірова, 12/12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умнюк Леонід Ігнаті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7/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Олександр Павл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55, вул. Мухіної, 8/8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 Володимир Федо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8, вул. Шулейкіна, 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Леонід Олександ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55, вул. Кириленка, 25/3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іліч Серг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Павлоградська, 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анюк Олександр Микола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3, вул. Футбольна, 70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 Микола Анатолі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Кірова, 6/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Станкевич Володимир Василь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39/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рновий Вас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Гутовського, 25/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Микола Василь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55, вул. Кириленка, 23/8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чаров Іг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фкат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вул. Цементників, 2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за Борис Леонті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Приозерна, 21/2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ий Іван Іларіо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Сахарова, 1/4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цький Ві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піфа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Арістова, 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й Володимир Іва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103, вул. Димитрова, 76/4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Чоп  Пет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103, вул. Косіора, 92/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00"/>
        <w:gridCol w:w="4440"/>
        <w:gridCol w:w="1240"/>
      </w:tblGrid>
      <w:tr>
        <w:trPr>
          <w:trHeight w:val="349" w:hRule="atLeast"/>
        </w:trPr>
        <w:tc>
          <w:tcPr>
            <w:tcW w:w="9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1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sz w:val="28"/>
              </w:rPr>
              <w:t>Жовтневий район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енко Олександр Сергі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Десантна, 10/7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ій Анатолій Вікто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Вологодська, 23/6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тін Григорій Микола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65/8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Баюр Ів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19/9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єляєв Олександр Євгені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18/3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Бійовський Анатолій Михайл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0081, мкр-н 5-й Заріч-                   ний, 46/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ик Сергій Костянти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75/9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бріна Я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9, вул. Ногіна, 23/4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Микола Григо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5, вул. Ватутіна, гурт.1/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дачов Віктор Спиридо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20/12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Брагар Вікт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вул. Електрозавод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-            </w:t>
            </w:r>
            <w:r>
              <w:rPr>
                <w:color w:val="000000"/>
                <w:sz w:val="28"/>
                <w:szCs w:val="28"/>
              </w:rPr>
              <w:t>ська, 22/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итун Анатолій Володими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б-р Маршала Василевського, 9/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Бугай Ми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16/4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г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3, вул. Вознесенського, 17/4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Бугрій Серг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31, вул. Якушкіна, 3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гелес Володимир Іва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6/3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ем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Володими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6/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єль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Леонід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Гомера, 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цьков Ів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6, вул. Ватутіна, 47/2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вчаренко Олександр Микола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5, вул. Ватутіна, 22/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00"/>
        <w:gridCol w:w="4440"/>
        <w:gridCol w:w="1240"/>
      </w:tblGrid>
      <w:tr>
        <w:trPr>
          <w:trHeight w:val="360" w:hRule="atLeast"/>
        </w:trPr>
        <w:tc>
          <w:tcPr>
            <w:tcW w:w="9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ховський Анатолій Франц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8, вул. Саласюка, 66/2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Власов Олег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і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8/3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шенко Володимир Іва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1, вул. Аляб'єва, 15/6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шко Юрій Сергі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24/12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 Олександр Степа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9, вул. Шкапенк</w:t>
            </w:r>
            <w:r>
              <w:rPr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</w:rPr>
              <w:t>, 17/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йченко Микола Василь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14, вул. Волкова, 1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ілей Юрій Микола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1, вул. Галана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ценко Микола Олександ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9, вул. Ногіна, 18/5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цов Валерій Андрі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Кремлівська, 16а/3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бєв Станіслав Тимофі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24/8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 Віктор Микола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б-р Маршала Василевського, 13/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ачук Василь Михайл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8, вул. Саласюка, 62/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 Олександр Геннаді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9, вул. Ватутіна, 44/6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бень Петро Григо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1, вул. Електрозавод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-             </w:t>
            </w:r>
            <w:r>
              <w:rPr>
                <w:color w:val="000000"/>
                <w:sz w:val="28"/>
                <w:szCs w:val="28"/>
              </w:rPr>
              <w:t>ська, 28/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рицак Яків Каленик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96, вул. Кропивницького, 85/4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товий Іван Михайл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42, вул. Тухачевського, 53/3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янюк Віктор Петр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78, мкр-н Індустріальний, 67/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ятниченко Сергій Віктор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6, вул. Ватутіна, 51/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улінський Віктор Григор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10/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нський Олексій Володимирович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78, мкр-н Індустріальний, 78/1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60"/>
        <w:gridCol w:w="4440"/>
        <w:gridCol w:w="1240"/>
      </w:tblGrid>
      <w:tr>
        <w:trPr>
          <w:trHeight w:val="330" w:hRule="atLeast"/>
        </w:trPr>
        <w:tc>
          <w:tcPr>
            <w:tcW w:w="9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  <w:lang w:val="ru-RU"/>
              </w:rPr>
            </w:pPr>
            <w:r>
              <w:rPr>
                <w:i/>
                <w:iCs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говський Володимир Захарович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7-й Зарічний, 12/9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Єнін Вікт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5, вул. Індустріальна, 1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гін Віктор Михайл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14, вул. Кремлівська, 44/5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рожній Володими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й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3, вул. Армавірська, 25/3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удний Олег Георгій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вул. Електрозавод-         ська, 22/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ян Микола Симон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78, мкр-н Індустріальний, 69/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інський Анатолій Михайл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Булди, 3/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ьченко Андрій Леонід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42, вул. Тухачевського, 41/2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ценко Євген Миколай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18/14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ерімов Араз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ам огли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5, вул.  Кропивниць-             кого, 30/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історнер Михайло Олексій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42, вул. Тухачевського, 38/5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ький Юрій Тимофій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вул. Електрозаводська, 8/7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єв Микола Віктор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53, вул. Вознесенського, 17/7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ець Василь Михайл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 мкр-н 5-й Зарічний, 53/8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іков Ігор Віктор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9, вул. Шостаковича, 25/3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олодимир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0078, мкр-н Індустріальний, 76/2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бидинський Володимир Филимон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вул. Електрозаводська, 24/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вак Михайл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6, вул. Ватутіна, 59/1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овський Григорій Григор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0106 мкр-н 7</w:t>
            </w: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</w:rPr>
              <w:t>й Зарічний, 16/2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льченко Анатолій Андрійович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вул. Десантна, 8/4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lang w:val="ru-RU"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Ляшенко Вікто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Іван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78, мкр-н  Індустріал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-            </w:t>
            </w:r>
            <w:r>
              <w:rPr>
                <w:color w:val="000000"/>
                <w:sz w:val="28"/>
                <w:szCs w:val="28"/>
              </w:rPr>
              <w:t>ний, 78/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инчук Володимир Станіславович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8, мкр-н  Індустріал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-            </w:t>
            </w:r>
            <w:r>
              <w:rPr>
                <w:color w:val="000000"/>
                <w:sz w:val="28"/>
                <w:szCs w:val="28"/>
              </w:rPr>
              <w:t>ний, 68/6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зенцов Григорій Василь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16/4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лейко Михайло Сергій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14/2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льченко Ігор Володимир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1, вул. Женевська, 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рошниченко Петро Миколай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38/7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й Олексій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Коротченк</w:t>
            </w:r>
            <w:r>
              <w:rPr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</w:rPr>
              <w:t>, 1в/23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дован Сергій Семен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 мкр-н 5-й Зарічний, 85/16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 Леонід Василь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вул. Електрозавод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-            </w:t>
            </w:r>
            <w:r>
              <w:rPr>
                <w:color w:val="000000"/>
                <w:sz w:val="28"/>
                <w:szCs w:val="28"/>
              </w:rPr>
              <w:t>ська, 16/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ук Володимир Олексій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9, вул. Шкапенка, 12/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івка Віктор Леонідович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5, вул. 50-річчя Перемоги, 3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чак Григорій Миколайович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5, вул. Ватутіна, 14/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годяєв Сергій Макарович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11/2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кітін Валерій Миколай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Вологодська, 23/2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уля Олександр Віктор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б-р Маршала Василевського, 7/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юхтік Сергій Леонід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53, вул. Армавірська, 19/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ійник Микола Матвій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б-р Маршала Василевського, 21/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ьков Сергій Дмитр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89/4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алов Валерій Євгеній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14, вул. Нарвська, 7/12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унько Валерій Миколай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6, мкр-н 7-й Зарічний, 8/13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ерьов Валерій Георгійович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24/1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  <w:lang w:val="ru-RU"/>
              </w:rPr>
            </w:pPr>
            <w:r>
              <w:rPr>
                <w:i/>
                <w:iCs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етраш Вади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14, вул. Свірська, 1/7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ичев Олександр Петрович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73/13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іков Олексі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ич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8, мкр-н Індустріальний, 65/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ий Віктор Дмитр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7/2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жа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5, вул. Ватутіна, 22/2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нко Валерій Василь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9, вул. Петроградська, 32/7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адюк Дмитро Василь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6, вул. Десантна, 8/7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люк Роман Іван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14, вул. Вологодська, 23/2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ліз Вячеслав Йосипович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б-р Маршала Василевського, 15/5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хкало Олександр Володимирович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 мкр-н 5-й Зарічний, 75/10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цко Володимир Вікторович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14, вул. Кремлівська, 13а/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арчук Олексій Андрійович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24/1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Павлович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81/3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Романій Ів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13/11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посов Олександр Петр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вул. Електрозаводська, 7/3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сонов Сергій Віктор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58/7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іга Сергій Олексій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4/7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біряков Юрій Михайл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б-р Маршала Василевського, 11/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енко Сергій Віктор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14, вул. Нарвська, 7/9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івак Микола Андрійович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78, мкр-н Індустріаль-            ний, 77/1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60"/>
        <w:gridCol w:w="4440"/>
        <w:gridCol w:w="1240"/>
      </w:tblGrid>
      <w:tr>
        <w:trPr>
          <w:trHeight w:val="196" w:hRule="atLeast"/>
        </w:trPr>
        <w:tc>
          <w:tcPr>
            <w:tcW w:w="9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  <w:lang w:val="ru-RU"/>
              </w:rPr>
            </w:pPr>
            <w:r>
              <w:rPr>
                <w:i/>
                <w:iCs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рченко Станіслав Дмитр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18/20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ський Юрій Велорій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10/10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ценко Костянтин Григор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вул. Електрозаводська, 7/2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мянов Валентин Євген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96, вул. Ватутіна, 53а/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щенко Микола Трохим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96, вул. Кропивницького, 83/2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щенко Микола Федор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96, вул. Кропивницького, 85/4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но Павл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1, провул. Давидовського, 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фім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Петр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en-US"/>
              </w:rPr>
              <w:t>42</w:t>
            </w:r>
            <w:r>
              <w:rPr>
                <w:color w:val="000000"/>
                <w:sz w:val="28"/>
                <w:szCs w:val="28"/>
              </w:rPr>
              <w:t>, вул. Тухачевського, 13/4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енко Володимир Леонідович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66/9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Сергійович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7-й Зарічний, 3/10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ішкін Сергій Петр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14, вул. Нарвська, 4/1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йка Серг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9, вул. Ногіна, 11/3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уркан Петро Василь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85/4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каль Володимир Федор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8, мкр-н Індустріальний, 76/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рноусов Сергій Вікторович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8, мкр-н Індустріальний, 62/2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іцина Тамара Олексіївна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15, вул. Томського, 39/2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робо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аксимівна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8, мкр-н Індустріальний, 74/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ьга Володимир Анатолій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вул. Електрозавод-            ська, 18/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ьга Володимир Іван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29, вул. Ногіна, 14/1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ьга Олександр Михайлович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40/8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0"/>
        <w:gridCol w:w="3280"/>
        <w:gridCol w:w="4440"/>
        <w:gridCol w:w="240"/>
        <w:gridCol w:w="1080"/>
      </w:tblGrid>
      <w:tr>
        <w:trPr>
          <w:trHeight w:val="330" w:hRule="atLeast"/>
        </w:trPr>
        <w:tc>
          <w:tcPr>
            <w:tcW w:w="9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  <w:lang w:val="ru-RU"/>
              </w:rPr>
            </w:pPr>
            <w:r>
              <w:rPr>
                <w:i/>
                <w:iCs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именко Ігор Олександр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58/10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вий Володимир Дмитрови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6, мкр-н 7-й Зарічний, 22/5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ценко Анатолій Володимирович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45/1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Інгулецький район</w:t>
            </w:r>
          </w:p>
        </w:tc>
      </w:tr>
      <w:tr>
        <w:trPr>
          <w:trHeight w:val="48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істратенко Олександр Миколайович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 53/8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й Сергi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еоргiйович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Панаса Мирного, 2/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дадим Володимир Вікторович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3, вул. Робітнича, 12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ерезюк Віктор Павлович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пр-т Південний, 43/2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єлєнький Василь Михайлович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Кармелюка, 3, гурт.3, кім</w:t>
            </w:r>
            <w:r>
              <w:rPr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color w:val="000000"/>
                <w:sz w:val="28"/>
                <w:szCs w:val="28"/>
              </w:rPr>
              <w:t>.4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дянок Анатолій Миколайович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Ярославська, 6/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овицький Петро Григорович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26, вул. Подлєпи, 53/2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уткевич Микола Опанасович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102, пр-т Перемоги, </w:t>
            </w:r>
            <w:r>
              <w:rPr>
                <w:color w:val="000000"/>
                <w:sz w:val="28"/>
                <w:szCs w:val="28"/>
                <w:lang w:val="en-US"/>
              </w:rPr>
              <w:t>53/14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34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овенко Микола Якович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3, вул. Робітнича, 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43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авриш Олег Миколайович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46/2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ечян Сергiй Сергiйович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4, вул. Лисенка, 2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ібалюк Олександр Федорович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50 років Жовтню, 44/6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43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уляєв Микола Анатолі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064, пр-т Перемоги, </w:t>
            </w:r>
            <w:r>
              <w:rPr>
                <w:color w:val="000000"/>
                <w:sz w:val="28"/>
                <w:szCs w:val="28"/>
                <w:lang w:val="en-US"/>
              </w:rPr>
              <w:t>2/6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43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белий Володимир Як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ХХ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ІІ Партз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їзду, 5/7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43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енисенко Олег Пет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Ярославська, 19/4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зюїн Леонiд Iларiонович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Недєліна, 55/7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4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iнiченко Микола Володимирович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Каткова, 43/2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45" w:hRule="atLeast"/>
        </w:trPr>
        <w:tc>
          <w:tcPr>
            <w:tcW w:w="9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</w:rPr>
              <w:t>Продовження додатка 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0"/>
                <w:szCs w:val="10"/>
                <w:lang w:val="ru-RU"/>
              </w:rPr>
            </w:pPr>
            <w:r>
              <w:rPr>
                <w:i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ковський Анатолій Іванови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Добролюбова, 13/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шкінов Володимир Миколайови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0026, вул. Кармелюка, 3, корп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4 </w:t>
            </w:r>
            <w:r>
              <w:rPr>
                <w:color w:val="000000"/>
                <w:sz w:val="28"/>
                <w:szCs w:val="28"/>
              </w:rPr>
              <w:t>/8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61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втун Вiктор Олександрови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Ярославська, 17/4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уренко Валерiй Михайлови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Подлєпи, 38/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ц  Валерi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и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Недєліна, 55/8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ренко  Олексій Андрiйови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4, вул. Юна, 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еонов Анатолiй Дмитрови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 44/1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43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уценко Михайло Іванови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0026, вул. Кармелюка, 3, корп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/4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43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аксимчук Станісла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ванови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4, пр-т Перемоги, 12/7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9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артинець Андрiй Iванови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Ярославська, 17/2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атвєєв Микола Анатолiйови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22/8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атірко Юрiй Дмитрови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Кармелюка, 12 /3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іта Станіслав Семенови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4, пр-т Перемоги, 16/1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сок Вікт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и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4, вул. Лисенка, 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митна Ніна Василівн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45/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хотніков Олег Михайлови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4, пр-т Седнєва,  27/3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аленко Таїса Петрiвн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Ярославська, 3/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скурiн Анатолiй Павлови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пр-т Південний, 8/1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61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ебякiн Микола Iванови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ХХ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ІІ Партз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їзду, 7/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49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ко Петр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Іванови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34/3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80"/>
        <w:gridCol w:w="4440"/>
        <w:gridCol w:w="1240"/>
      </w:tblGrid>
      <w:tr>
        <w:trPr>
          <w:trHeight w:val="196" w:hRule="atLeast"/>
        </w:trPr>
        <w:tc>
          <w:tcPr>
            <w:tcW w:w="9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</w:rPr>
              <w:t>Продовження додатка 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0"/>
                <w:szCs w:val="10"/>
                <w:lang w:val="ru-RU"/>
              </w:rPr>
            </w:pPr>
            <w:r>
              <w:rPr>
                <w:i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Суховій Галина Михайлівна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0102, вул. Недєліна, 22/3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ьошин Вiктор Михайлович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 53/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анець Вади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ович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53/2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кевич Володимир Анатолiйович</w:t>
            </w:r>
          </w:p>
        </w:tc>
        <w:tc>
          <w:tcPr>
            <w:tcW w:w="4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Ярославська, 10/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Черкес Анатолій Григорович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Мануїльського, 6/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ов Олександр Матвійович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Каткова, 51/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Швець Андрій Федорович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Мануїльського, 11/4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манський Олександр Степа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Подлєпи, 3/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  <w:cantSplit w:val="true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імов Віктор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 Курчатова, 1б/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маха Володимир Микола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36/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шкін Сергій  Володими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15/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Володимир Микола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9, пр-т 200-річчя Кривого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sz w:val="28"/>
                <w:szCs w:val="28"/>
              </w:rPr>
              <w:t>Рогу, 34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дяров Петро Хайдарши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б-р Вечірній, 14/2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якович Сергій Адам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Корнійчука, 10/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денко Сергій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івдружності, 58/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ський Олександр Григо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івдружності, 47/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чук Тетяна Георгії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Подбєльського, 11/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вол Володимир Михайл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Корнійчука, 12/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ейко Володимир Гаврил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/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 Володимир Василь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011, вул. Гірничорятуваль- 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, </w:t>
            </w:r>
            <w:r>
              <w:rPr>
                <w:sz w:val="28"/>
                <w:szCs w:val="28"/>
                <w:lang w:val="en-US"/>
              </w:rPr>
              <w:t xml:space="preserve">1/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</w:rPr>
              <w:t>Продовження додатка 1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0"/>
                <w:szCs w:val="10"/>
                <w:lang w:val="ru-RU"/>
              </w:rPr>
            </w:pPr>
            <w:r>
              <w:rPr>
                <w:i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ін Петро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39/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ленко Олег Андрі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 Мелешкіна, 33/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ликий Віктор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Анатолійович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 вул. Співдружності, 5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Олександр Іва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б-р Вечірній, 14/2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ський Василь Іва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25/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інцев Георгій Семе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 Мануйлова, 1/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ін Леонід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м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б-р Вечірній, 10/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ятін Євген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вул. Співдружності, 42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чова Лідія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ї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Мануйлова, 7/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чаненко Микола Федо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21/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 Володимир Іва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Софії Перовської, 3/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анич Анатолій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9, пр-т 200-річчя Кривого</w:t>
            </w:r>
          </w:p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у, 34/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ідов Олександр Олександ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Балакіна, 20/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ілов Микола Мамед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7/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шлова Людмила Миколаї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8, вул. Космонавтів, 35/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ганюк Микол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і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7, мкр-н Гірницький, 25/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Єрмолаєв Микола Миколайович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пр-т 200-річчя Кривого</w:t>
            </w:r>
          </w:p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гу, 14/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енко Григорій Іва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б-р Вечірній, 1/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ков Віктор Олексійович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6/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ко Костянтин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11/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80"/>
        <w:gridCol w:w="4440"/>
        <w:gridCol w:w="1240"/>
      </w:tblGrid>
      <w:tr>
        <w:trPr/>
        <w:tc>
          <w:tcPr>
            <w:tcW w:w="9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</w:rPr>
              <w:t>Продовження додатка 1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0"/>
                <w:szCs w:val="10"/>
                <w:lang w:val="ru-RU"/>
              </w:rPr>
            </w:pPr>
            <w:r>
              <w:rPr>
                <w:i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ко Нін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11/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та Галин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49/1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біло Іван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 Кузнецова, 13/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енко Валентин Сергі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 Курчатова, 38/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стян Микол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пр-т 200-річчя Кривого</w:t>
            </w:r>
          </w:p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гу, 6/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яниця Микол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39/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мов Вячеслав Василь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івдружності, 64/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олодимир Михайл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27/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ов Олег Васильович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10/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к Віктор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Балакіна, 22/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Анатолій Олексі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049, пр-т 200-річчя Кривого </w:t>
            </w:r>
          </w:p>
          <w:p>
            <w:pPr>
              <w:pStyle w:val="Normal"/>
              <w:ind w:left="-85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гу, 30/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 Сергій Василь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37/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Олександр Федо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27, вул. Отто Брозовсько-</w:t>
            </w:r>
          </w:p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, 58/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ь Тетян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7, мкр-н Гірницький, 42/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ашов Микола Степа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3/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уненко Леонід Пет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 Мелешкіна, 39/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овський Ігор Микола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Мануйлова, 8/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 Віктор Степа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44/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 Микола Олексі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 Мелешкіна, 35а/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бер Михайло Пет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7, пр-т Миру, 7/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80"/>
        <w:gridCol w:w="4440"/>
        <w:gridCol w:w="1240"/>
      </w:tblGrid>
      <w:tr>
        <w:trPr/>
        <w:tc>
          <w:tcPr>
            <w:tcW w:w="9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</w:rPr>
              <w:t>Продовження додатка 1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0"/>
                <w:szCs w:val="10"/>
                <w:lang w:val="ru-RU"/>
              </w:rPr>
            </w:pPr>
            <w:r>
              <w:rPr>
                <w:i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та Сергій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7, вул. Енгельса, 7/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вол Віктор Василь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31/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ко Станіслав Юрі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Балакіна, 31/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іненко Віталій Іва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7, вул. Кубанська, 6/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іонов Олександр Олександ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7/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Тетяна Анатолії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6, мкр-н Сонячний, 54/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ека Анатолій Андрі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Балакіна, 4/1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гун Павло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і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32/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фар Іван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Балакіна, 18/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ляков Олег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44/1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Микола Олександ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1/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енко Олександр Степа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вул. Подбєльського, 8/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та Віктор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8, вул. Тинка, 8/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зьян Петро Степа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івдружності, 68/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6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юк Володимир Микола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Корнійчука, 13/1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олодимир Павл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вул. Співдружності, 87/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зко Юрій Микола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049, пр-т 200-річчя Кривого </w:t>
            </w:r>
          </w:p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гу, 32/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 Віктор Володими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44/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а Валентина Франц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44/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Віктор Володими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39/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80"/>
        <w:gridCol w:w="4440"/>
        <w:gridCol w:w="1240"/>
      </w:tblGrid>
      <w:tr>
        <w:trPr>
          <w:trHeight w:val="360" w:hRule="atLeast"/>
        </w:trPr>
        <w:tc>
          <w:tcPr>
            <w:tcW w:w="9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i/>
                <w:lang w:val="ru-RU"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</w:rPr>
              <w:t>Продовження додатка 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 Василь Микола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8/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енко Валерій Василь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 Спаська, 18/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єнко Іван Федо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 Подбєльського, 35/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шко Володимир Микола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Тесленка, 21/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ян Сергій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48/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Олександр Олексі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Балакіна, 24/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ілов Дмитро  Михайл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38/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юк Микола Микит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Корнійчука, 17/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а Тетяна Олександр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 вул. Магнітогорська, 7/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рний Валерій Олексі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43/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іпригора Олександр Іва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Паркова, 11/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як Ларис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6, мкр-н Сонячний, 56/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юк Ігор Анатолі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27, пр-т Гагаріна, 35/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лач Тетян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Подбєльського, 1/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ов Михайло Микола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15/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ч Леонід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69, вул. Калініна, 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єєв Сергій Євгені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27, вул. Свєтлова, 3/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а Володимир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і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27/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ов Володимир Іва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7/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               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егін Олександр Григо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5/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80"/>
        <w:gridCol w:w="4440"/>
        <w:gridCol w:w="1240"/>
      </w:tblGrid>
      <w:tr>
        <w:trPr>
          <w:trHeight w:val="360" w:hRule="atLeast"/>
        </w:trPr>
        <w:tc>
          <w:tcPr>
            <w:tcW w:w="9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lang w:val="ru-RU"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нко Сергій Микола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 Мелешкіна, 18/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інов Валентин Андрі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8, вул. Тинка, 8/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 Іван Костянти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8, вул. Тинка, 14/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енко Світлана Григор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7, пр-т Дзержинського, 25/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 Валерій Федо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11, вул. Козаченка, 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Сергій Євге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6/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нько Володимир Вікто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027, вул. Отто Брозовсько- </w:t>
            </w:r>
          </w:p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, 40/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імофєєв Ігор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і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27, пр-т Гагаріна, 37/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нко Геннадій Григо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 Мануйлова, 1/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енко Костянтин Микола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 Подбєльського, 33/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юхан Борис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8, вул. Космонавтів, 9/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енко Зінаїд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вул. Корнійчука, 13/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 Олег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Подбєльського, 13/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форов Леонід Василь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1, вул. Мелешкіна, 49/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еляк Степан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9, вул. Спаська, 9/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ець Анатолій Григо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7, мкр-н Гірницький, 37/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ов Олександр Федо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049, пр-т 200-річчя Кривого </w:t>
            </w:r>
          </w:p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гу, 34/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ла Віктор Георгі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2/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рін Володимир Іва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3/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алєвіч Геннадій Володими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вул. Співдружності, 3/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"/>
        <w:gridCol w:w="3280"/>
        <w:gridCol w:w="4560"/>
        <w:gridCol w:w="120"/>
        <w:gridCol w:w="1080"/>
      </w:tblGrid>
      <w:tr>
        <w:trPr>
          <w:trHeight w:val="360" w:hRule="atLeast"/>
        </w:trPr>
        <w:tc>
          <w:tcPr>
            <w:tcW w:w="97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i/>
                <w:lang w:val="ru-RU"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</w:rPr>
              <w:t>Продовження додатка 1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олодимир Опанас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Косарева, 22/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удько Валерій Григор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47/8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ворець Валентин Григор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19/1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 Юрій Миколай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8, вул. Тинка, 33/7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Юзов Микол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4, пр-т Миру, 31/2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дохін Віктор Григор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Подбєльського, 10/7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нівський район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бан Микола Матвійович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89, </w:t>
            </w:r>
            <w:r>
              <w:rPr>
                <w:sz w:val="28"/>
                <w:szCs w:val="28"/>
                <w:lang w:val="en-US"/>
              </w:rPr>
              <w:t>в</w:t>
            </w:r>
            <w:r>
              <w:rPr>
                <w:sz w:val="28"/>
                <w:szCs w:val="28"/>
              </w:rPr>
              <w:t>ул. Адмірала Головка, 38/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аранова Н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івн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3, вул. Федоренка, 26/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1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енко Воло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23 Лютого, 113/4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ік Василь Олексійович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4, вул. Фаворського, 1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ий Микола Володимирович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57/6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єлов Олександр Михайлович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7, вул. Тимірязєва, 3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серов Михайло Олександрович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0, пров</w:t>
            </w:r>
            <w:r>
              <w:rPr>
                <w:sz w:val="28"/>
                <w:szCs w:val="28"/>
                <w:lang w:val="ru-RU"/>
              </w:rPr>
              <w:t>ул</w:t>
            </w:r>
            <w:r>
              <w:rPr>
                <w:sz w:val="28"/>
                <w:szCs w:val="28"/>
              </w:rPr>
              <w:t>. Бібліотечний, 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нь Володимир Юхимович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 в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ватора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5/4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 Олександр Васильович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Косигіна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21/3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лександр Павлович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21/5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Бочкарьов Вячеслав </w:t>
            </w:r>
          </w:p>
          <w:p>
            <w:pPr>
              <w:pStyle w:val="Style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лліч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7, вул. Полярна, 17/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орщ Борис </w:t>
            </w:r>
          </w:p>
          <w:p>
            <w:pPr>
              <w:pStyle w:val="Normal"/>
              <w:rPr>
                <w:sz w:val="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митрович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Грицевця, 7/2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ир Серг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47, </w:t>
            </w:r>
            <w:r>
              <w:rPr>
                <w:sz w:val="28"/>
                <w:szCs w:val="28"/>
                <w:lang w:val="ru-RU"/>
              </w:rPr>
              <w:t xml:space="preserve">вул. </w:t>
            </w:r>
            <w:r>
              <w:rPr>
                <w:sz w:val="28"/>
                <w:szCs w:val="28"/>
              </w:rPr>
              <w:t>23 Лютого, 104/2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аконюк Пет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ович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63/2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6" w:hRule="atLeast"/>
        </w:trPr>
        <w:tc>
          <w:tcPr>
            <w:tcW w:w="9780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</w:rPr>
              <w:t>Продовження додатка 1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іченко Ві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ич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3, вул. Короленка, 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робйов Олексій Сергійови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9, вул. Черкасова, 2/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авеля Юрій Михайлович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4/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цький Микола Миколайович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7, вул. Альпійська, 7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понов Василь Антонович 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4/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05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мозенко Василь Петрович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7, в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ибірська,19/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05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рубась Феді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ич 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3,  вул. Ухтомського, 7/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05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ков Анатолій Михайлович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16/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76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хновський Володимир Сергійович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23 Лютого, 64/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76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енко Валерій Володимирович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12/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іденко Катерина Максимівна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7, вул. Малиновського, 3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щук Борис Васильович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7, вул. Дмитра Войчишена, 6/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Дуба Сергій Костянтинович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68/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гниста Надія Леонідівна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7, вул. Івана Сірка, 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чук Микола Олексійович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13/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мченко Сергій Георгійович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6, вул. Квіткова, 35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дло Володимир Михайлович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 вул. Валі Котика,13/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жко Анатолій Олександрович 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3, вул. Федоренка, 9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янін Володимир Іванович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56/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28"/>
                <w:szCs w:val="28"/>
              </w:rPr>
              <w:t>Ізотов Володимир Пилипович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7, вул. Палехська, 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4"/>
        <w:gridCol w:w="3047"/>
        <w:gridCol w:w="240"/>
        <w:gridCol w:w="4545"/>
        <w:gridCol w:w="13"/>
        <w:gridCol w:w="18"/>
        <w:gridCol w:w="1104"/>
      </w:tblGrid>
      <w:tr>
        <w:trPr/>
        <w:tc>
          <w:tcPr>
            <w:tcW w:w="97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</w:rPr>
              <w:t>Продовження додатка 1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  <w:lang w:val="ru-RU"/>
              </w:rPr>
            </w:pPr>
            <w:r>
              <w:rPr>
                <w:i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рич Михайло Григорович 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9, вул. Черкасова, 14/41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тун Леонід Васильович 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19/9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зін Вітал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ич 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23 Лютого, 111/3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55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зуб Віктор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Іванович 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50089, вул. Адміра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овка,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/14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ишев Павло Дмитрович 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89, вул. Адмірала  Головка,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/19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кач Володимир Порфирович 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23 Лютого, 81/131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инський Микола Якович 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7, вул. Щербакова, 1/9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сенкова Ніна Григорівна 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3, вул. Федоренка, 13/25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82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юхов Віктор Петрович 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5/83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82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лексій Павлович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3, вул. Богдана Хмельниц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, 3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ков Олександр Петрович 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сигіна, 1/6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Костюренко Лариса Петрівна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Доватора, 25/94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ін Сергій Володимирович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7,  вул. Малиновського, 9/22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Лазарєв Микола Володимирович 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11/61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уренко Віктор Олексійович 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Карбишева, 5/9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єпський Олексій Пилипович 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3, вул. Ухтомського, 4/66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чук Іван Олексійович 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ватора, 23/72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лєтко Віктор Михайлович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7,  вул. Сочинська, 9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sz w:val="10"/>
                <w:szCs w:val="10"/>
                <w:lang w:val="uk-UA"/>
              </w:rPr>
            </w:pPr>
            <w:r>
              <w:rPr>
                <w:szCs w:val="28"/>
              </w:rPr>
              <w:t>Мальцев Олександр Пилипович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Style6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9,  вул. Черкасова, 25/22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инець Сергій Денисович 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 вул. Самотічна, 7/4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70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</w:rPr>
              <w:t>Продовження додатка 1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  <w:lang w:val="ru-RU"/>
              </w:rPr>
            </w:pPr>
            <w:r>
              <w:rPr>
                <w:i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ійчук Дмитро Терентійович </w:t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7,  вул. Матросова, 97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ідь Володимир Теодорович </w:t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 вул. Маршака, 21/69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Михайло Іванович </w:t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 вул. Адмірала Головка, 65/69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ікова Надія Станіславівна</w:t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9 вул.Черкасова,1/33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мот Микола Іванович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 вул. Грицевця, 10/78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 Микола Михайлович </w:t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 вул. Адмірала Головка, 21/61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ірек  Юр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ович  </w:t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6,  вул. Луганська, 53/4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айченко Євген Григорович </w:t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 вул. Адмірала Головка, 13/2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окий Віктор Миколайович </w:t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21/28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лейников Володимир Іванович</w:t>
            </w:r>
          </w:p>
          <w:p>
            <w:pPr>
              <w:pStyle w:val="Normal"/>
              <w:rPr>
                <w:sz w:val="8"/>
                <w:szCs w:val="28"/>
                <w:lang w:val="en-US"/>
              </w:rPr>
            </w:pPr>
            <w:r>
              <w:rPr>
                <w:sz w:val="8"/>
                <w:szCs w:val="28"/>
                <w:lang w:val="en-US"/>
              </w:rPr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7, вул. Щегловського, 5/3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иш Сергій Васильович </w:t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7, вул. 23 Лютого, 4/34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анін Микола Дмитрович </w:t>
            </w:r>
          </w:p>
          <w:p>
            <w:pPr>
              <w:pStyle w:val="Normal"/>
              <w:rPr>
                <w:sz w:val="8"/>
                <w:szCs w:val="28"/>
                <w:lang w:val="en-US"/>
              </w:rPr>
            </w:pPr>
            <w:r>
              <w:rPr>
                <w:sz w:val="8"/>
                <w:szCs w:val="28"/>
                <w:lang w:val="en-US"/>
              </w:rPr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Маршака, 21/105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741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іков Юрій Вікторович </w:t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18/28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пов І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ич </w:t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3, вул. Шишкіна, 23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янко Ігор Сергійович </w:t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38/11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Віктор Михайлович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23 Лютого, 148/103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ипенко Володимир Васильович </w:t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37, </w:t>
            </w:r>
            <w:r>
              <w:rPr>
                <w:sz w:val="28"/>
                <w:szCs w:val="28"/>
                <w:lang w:val="ru-RU"/>
              </w:rPr>
              <w:t xml:space="preserve">вул. </w:t>
            </w:r>
            <w:r>
              <w:rPr>
                <w:sz w:val="28"/>
                <w:szCs w:val="28"/>
              </w:rPr>
              <w:t>Оршинська, 16/4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дницький 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чеслав Петрович </w:t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Доватора, 22/35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балка Микола Сидорович </w:t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1/61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ецький Олександр Павлович </w:t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23 Лютого, 144/104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7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</w:rPr>
              <w:t>Продовження додатка 1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  <w:lang w:val="ru-RU"/>
              </w:rPr>
            </w:pPr>
            <w:r>
              <w:rPr>
                <w:i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ишин Володимир Степанович</w:t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Доватора, 23/89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ютін Ю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ович</w:t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0, вул. Річкова, 9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нкін Володимир Петрович </w:t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Доватора, 23/29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енко Микола Васильович </w:t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23 Лютого, 68/2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шук Пет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ович </w:t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7, вул. Щегловського, 3/1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ець Сергій Віталійович </w:t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Маршака, 14/13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сь Георг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ич </w:t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7, вул. Ереванська, 36/2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ітовець Василь Андрійович </w:t>
            </w:r>
          </w:p>
          <w:p>
            <w:pPr>
              <w:pStyle w:val="Normal"/>
              <w:rPr>
                <w:sz w:val="8"/>
                <w:szCs w:val="28"/>
                <w:lang w:val="ru-RU"/>
              </w:rPr>
            </w:pPr>
            <w:r>
              <w:rPr>
                <w:sz w:val="8"/>
                <w:szCs w:val="28"/>
                <w:lang w:val="ru-RU"/>
              </w:rPr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23 Лютого, 82/22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Валентин Миколайович </w:t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23 Лютого, 80/33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алерій Олександрович</w:t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6/115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06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рульнік Лідія Василівна </w:t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77, вул. Івана Сірка, 36/11 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ов Микола Васильович </w:t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9, вул. Маршака,7/39 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умак Олександр Олексійович</w:t>
            </w:r>
          </w:p>
          <w:p>
            <w:pPr>
              <w:pStyle w:val="Style6"/>
              <w:rPr>
                <w:sz w:val="2"/>
                <w:szCs w:val="2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Доватора, 25/16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ров Микола Миколайович </w:t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61/51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окотько Микола Васильович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6/4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иль Володимир Петрович </w:t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56/46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улепов Микола Миколайович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28/208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бов Микола Васильович </w:t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7, вул. Литовська, 72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щенко Олександр Іванович </w:t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58/32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cantSplit w:val="true"/>
        </w:trPr>
        <w:tc>
          <w:tcPr>
            <w:tcW w:w="9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брамов Олег Спартакович</w:t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9, вул. Леніна, 28/13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70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  <w:lang w:val="ru-RU"/>
              </w:rPr>
            </w:pPr>
            <w:r>
              <w:rPr>
                <w:i/>
                <w:iCs/>
                <w:color w:val="000000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бенко Володимир Михайлович</w:t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10/13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Бабський Петро Іванович</w:t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04, вул. Ливарна, 4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истий Валерій Григорович</w:t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9, пл. Воровського, 13/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мольний Олег Васильович</w:t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2, вул. Городовикова, 3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600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єлаш Віктор Митрофанович</w:t>
            </w:r>
          </w:p>
        </w:tc>
        <w:tc>
          <w:tcPr>
            <w:tcW w:w="4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Українська, 63/4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Бовдуй Олександр Борисович</w:t>
            </w:r>
          </w:p>
        </w:tc>
        <w:tc>
          <w:tcPr>
            <w:tcW w:w="4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50067, вул. Миколаївське 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шосе, 8/2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28"/>
              </w:rPr>
              <w:t>Брейтер Леонід Васильович</w:t>
            </w:r>
          </w:p>
        </w:tc>
        <w:tc>
          <w:tcPr>
            <w:tcW w:w="4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19, вул. Богуна, 27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улавін Валентин Миколайович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72, вул. Черемшини, 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Василега Олег Леонідович</w:t>
            </w:r>
          </w:p>
        </w:tc>
        <w:tc>
          <w:tcPr>
            <w:tcW w:w="4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02, вул. Лермонтова, 23/35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Васковець Віктор Гнатович</w:t>
            </w:r>
          </w:p>
        </w:tc>
        <w:tc>
          <w:tcPr>
            <w:tcW w:w="4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25, вул.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Ньютона, 46/104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нгер Галина Михайлівна</w:t>
            </w:r>
          </w:p>
        </w:tc>
        <w:tc>
          <w:tcPr>
            <w:tcW w:w="4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72, вул. Черняховського, 181/2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рединський Роберт Іванович</w:t>
            </w:r>
          </w:p>
        </w:tc>
        <w:tc>
          <w:tcPr>
            <w:tcW w:w="4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Ньютона, 40/7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рескун Василь Якович</w:t>
            </w:r>
          </w:p>
        </w:tc>
        <w:tc>
          <w:tcPr>
            <w:tcW w:w="4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25, вул. Погребняка, 12/245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ршок Алла Олексіївна</w:t>
            </w:r>
          </w:p>
        </w:tc>
        <w:tc>
          <w:tcPr>
            <w:tcW w:w="4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9, вул. Леніна, 31/2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сощук Валентин Васильович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13/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шин Геннадій Іванович</w:t>
            </w:r>
          </w:p>
        </w:tc>
        <w:tc>
          <w:tcPr>
            <w:tcW w:w="4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19, вул. Фесенка, 3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Гамін Ігор </w:t>
            </w:r>
          </w:p>
          <w:p>
            <w:pPr>
              <w:pStyle w:val="Heading3"/>
              <w:rPr/>
            </w:pPr>
            <w:r>
              <w:rPr/>
              <w:t>Васильович</w:t>
            </w:r>
          </w:p>
        </w:tc>
        <w:tc>
          <w:tcPr>
            <w:tcW w:w="4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25, вул. Погребняка, 13/4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Гаркуша Олександр Федорович</w:t>
            </w:r>
          </w:p>
        </w:tc>
        <w:tc>
          <w:tcPr>
            <w:tcW w:w="4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45, вул. Тереховського, 29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бан Володимир Васильович</w:t>
            </w:r>
          </w:p>
        </w:tc>
        <w:tc>
          <w:tcPr>
            <w:tcW w:w="4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19, вул. Радості, 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бцова Ольга Олександрівна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1, вул. Мерецкова, 95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21"/>
        <w:gridCol w:w="4798"/>
        <w:gridCol w:w="1122"/>
      </w:tblGrid>
      <w:tr>
        <w:trPr>
          <w:trHeight w:val="375" w:hRule="atLeast"/>
        </w:trPr>
        <w:tc>
          <w:tcPr>
            <w:tcW w:w="9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  <w:lang w:val="ru-RU"/>
              </w:rPr>
            </w:pPr>
            <w:r>
              <w:rPr>
                <w:i/>
                <w:iCs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пкало Микола Миколайович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72, вул. Коперника, 1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Гресь Микол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ович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46, вул. Піхотинська, 19а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дловський Вячеслав Михайлович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43/9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жума Володимир Леонідович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9, вул. Жовтнева, 4/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митренко Ігор Родіонович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9, вул. Сиволапа, 44/5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митров Іван Олексійович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24, вул. Харитонова, 19/50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бринін Олександр Васильови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046, мкр-н Всебратське-2, 48/12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Дрозд Олег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ович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99, вул. Жовтнева, 4/61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кач Олександр Йосипович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24, вул. Черняховського, 29а/35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Дутченко Лідія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івна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72, вул. Миколи Ходича, 19/21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32</w:t>
            </w:r>
          </w:p>
          <w:p>
            <w:pPr>
              <w:pStyle w:val="Style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яченко Віктор Петрович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511, вул. Тополина, 2/9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емелінський Георгій Петрович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72, вул. Куйбишева, 1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ук Олександр Леонідович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23/7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уравльов Леонід Григорович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2, вул. Краківська, 4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бєділін Іван Віталійович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72, вул. Достатку, 68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</w:t>
            </w:r>
          </w:p>
          <w:p>
            <w:pPr>
              <w:pStyle w:val="Style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енков Юрій Андрійович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20/5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Зінченко Сергій Миколайович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24, вул. Ємельянова, 4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ов Анатолій Федорович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4, вул. Челюскінців, 3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птєлов Петро Петрович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50001, Військове містечко </w:t>
            </w:r>
            <w:r>
              <w:rPr/>
              <w:t xml:space="preserve">– </w:t>
            </w:r>
            <w:r>
              <w:rPr>
                <w:color w:val="000000"/>
                <w:sz w:val="28"/>
              </w:rPr>
              <w:t>1, 1/28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імак Василь Миколайович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Лабораторна, 5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21"/>
        <w:gridCol w:w="4798"/>
        <w:gridCol w:w="18"/>
        <w:gridCol w:w="1104"/>
      </w:tblGrid>
      <w:tr>
        <w:trPr>
          <w:trHeight w:val="196" w:hRule="atLeast"/>
          <w:cantSplit w:val="true"/>
        </w:trPr>
        <w:tc>
          <w:tcPr>
            <w:tcW w:w="9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  <w:lang w:val="ru-RU"/>
              </w:rPr>
            </w:pPr>
            <w:r>
              <w:rPr>
                <w:i/>
                <w:iCs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2</w:t>
            </w:r>
          </w:p>
          <w:p>
            <w:pPr>
              <w:pStyle w:val="Style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біков Анатолій Григорович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72, вул. Білоруська, 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валенко Пилип Федорович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літехнічна, 71/8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Косік Віталій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влович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04, вул. Єгорова, 12/4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тенко Андрій Андрійович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46, мкр-н Всебратське-2, 45/4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вець Віктор Олександрович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1, вул. Мерецкова, 10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сін Олександр Григорович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Ньютона, 34/5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ивко Василь Миколайович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9, вул. Джапарідзе, 2/7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9</w:t>
            </w:r>
          </w:p>
          <w:p>
            <w:pPr>
              <w:pStyle w:val="Style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ошка Віталій Андрійович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72, вул. Душанбинська, 1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брак Володимир Михайлович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72, вул. Українська, 120/2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длай Світлана Анатоліївна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1, вул. Солдатська, 7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знєцова Валентина Анатоліївна</w:t>
            </w:r>
          </w:p>
        </w:tc>
        <w:tc>
          <w:tcPr>
            <w:tcW w:w="4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8, вул. Нагірна, 1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зьменко Анатолій Григорович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45, вул. Незабудок, 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аков Володимир Васильович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Ньютона, 44/3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ишко Михайло Якович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02, вул. Пушкіна, 2/13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6</w:t>
            </w:r>
          </w:p>
          <w:p>
            <w:pPr>
              <w:pStyle w:val="Style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Кучма Вячеслав Миколайович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50067, вул. Миколаївське 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шосе, 10/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28"/>
              </w:rPr>
              <w:t>Кучугура Микола Кузьмич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19, вул. Шарохіна, 74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ценко Микол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илипович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67, вул. Миколаївське шосе, 8/31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вриненко Юрій Миколайович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1, вул. Луначарського, 1/3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сько Анатолій Олександрович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4, вул. Плеханова, 7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вченко Олександр Іванович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9, вул. Леніна, 28/7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21"/>
        <w:gridCol w:w="4786"/>
        <w:gridCol w:w="13"/>
        <w:gridCol w:w="1122"/>
      </w:tblGrid>
      <w:tr>
        <w:trPr>
          <w:trHeight w:val="196" w:hRule="atLeast"/>
          <w:cantSplit w:val="true"/>
        </w:trPr>
        <w:tc>
          <w:tcPr>
            <w:tcW w:w="97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  <w:lang w:val="ru-RU"/>
              </w:rPr>
            </w:pPr>
            <w:r>
              <w:rPr>
                <w:i/>
                <w:iCs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2</w:t>
            </w:r>
          </w:p>
          <w:p>
            <w:pPr>
              <w:pStyle w:val="Style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іннік Микола Миколайович</w:t>
            </w:r>
          </w:p>
        </w:tc>
        <w:tc>
          <w:tcPr>
            <w:tcW w:w="4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50067, вул. Миколаївське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осе, 12/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Мазур Сергій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ович</w:t>
            </w:r>
          </w:p>
        </w:tc>
        <w:tc>
          <w:tcPr>
            <w:tcW w:w="4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25, вул. Погребняка, 25/74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веєв Микола Михайлович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50067, вул. Миколаївське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осе, 10/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 Леонід Федорович</w:t>
            </w:r>
          </w:p>
        </w:tc>
        <w:tc>
          <w:tcPr>
            <w:tcW w:w="4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72, вул. Миколи Ходича, 19/6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няйленко Олександр Григорович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72, вул. Лациса, 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кулов Юрій Миколайович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46, мкр-н Всебратське-2, 58/28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ва Лідія Олексіївна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2, вул. Пушкіна, 41/10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лковський Олександр Вікторович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Українська, 60/4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ізеряка Анатолій Іванович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50067, вул. Миколаївське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осе, 4/10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іщенко Олександр Дмитрович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25, вул. Ньютона,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46/13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иря  Антоніна Леонідівна</w:t>
            </w:r>
          </w:p>
        </w:tc>
        <w:tc>
          <w:tcPr>
            <w:tcW w:w="4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2, вул. Достатку, 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63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веселий Володимир Васильович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9, вул. Янова, 1/22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Нухов Раліф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іфович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25, вул.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Погребняка, 10/12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аничев Володимир Михайлович 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14/1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нюшкін Валерій Олексійович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067, вул. Миколаївське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шосе, 13/212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лигін Анатолій Михайлович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46, Військове містечко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35, 33/7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чений Олександр Іванович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4, вул. Урицького, 61/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ирогов Володимир Олександрович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2, вул. Пушкіна, 3/2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пелянський Юрій Миколайович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2, вул. Стрєльцова, 1/3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плавський Микола Іванович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72, вул. Мойсеївська, 2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21"/>
        <w:gridCol w:w="4786"/>
        <w:gridCol w:w="13"/>
        <w:gridCol w:w="1122"/>
      </w:tblGrid>
      <w:tr>
        <w:trPr>
          <w:trHeight w:val="376" w:hRule="atLeast"/>
          <w:cantSplit w:val="true"/>
        </w:trPr>
        <w:tc>
          <w:tcPr>
            <w:tcW w:w="97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  <w:lang w:val="ru-RU"/>
              </w:rPr>
            </w:pPr>
            <w:r>
              <w:rPr>
                <w:i/>
                <w:iCs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пов Олександр Андрійович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99, пр-т Карла Маркса, 47/51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3</w:t>
            </w:r>
          </w:p>
          <w:p>
            <w:pPr>
              <w:pStyle w:val="Style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правка Анатолій Андрійович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Українська, 5/5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пришко Валерій Іванович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ржевальського, 5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тупа Олександр Григорович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12/14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улов Садулла Мамедович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24, вул.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Українська, 5/3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Рой Іван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ович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99, вул. Василенка, 12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бцов Станіслав Васильович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9, вул. Джапарідзе, 2/4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льов Микола Володимирович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9, вул. Сиволапа, 45/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ябцун Павло Васильович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99, провул. Джерельний, 16б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Салаєв Азізага 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Гасанага огли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98, вул. Нагірна, 106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рдлик Ігор Максимович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25, вул. Погребняка, 21/24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3</w:t>
            </w:r>
          </w:p>
          <w:p>
            <w:pPr>
              <w:pStyle w:val="Style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доров Сергій Леонідович</w:t>
            </w:r>
          </w:p>
        </w:tc>
        <w:tc>
          <w:tcPr>
            <w:tcW w:w="4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50067, вул. Миколаївське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осе, 10/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дорук Олександр Петрович</w:t>
            </w:r>
          </w:p>
        </w:tc>
        <w:tc>
          <w:tcPr>
            <w:tcW w:w="4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8, вул. Печорська, 12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авінський Павло Йосипович</w:t>
            </w:r>
          </w:p>
        </w:tc>
        <w:tc>
          <w:tcPr>
            <w:tcW w:w="4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9, вул. Леніна, 26/10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 Анжеліка Миколаївна</w:t>
            </w:r>
          </w:p>
        </w:tc>
        <w:tc>
          <w:tcPr>
            <w:tcW w:w="4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1, вул. Мерецкова, 127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інчевський Валентин Миколайович</w:t>
            </w:r>
          </w:p>
        </w:tc>
        <w:tc>
          <w:tcPr>
            <w:tcW w:w="4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Купріна, 7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8</w:t>
            </w:r>
          </w:p>
          <w:p>
            <w:pPr>
              <w:pStyle w:val="Style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овойда Станіслав Миколайович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45, вул. Геологічна,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7/12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Степанюк Степан Степанович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25, вул. Погребняка, 14/21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ецко Дмитро Миколайович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1, вул. Рахманінова, 2а/3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улішенко Юрій Володимирович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50067, вул. Миколаївське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осе, 2/16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7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  <w:lang w:val="ru-RU"/>
              </w:rPr>
            </w:pPr>
            <w:r>
              <w:rPr>
                <w:i/>
                <w:iCs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Султанов Фаі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Суд</w:t>
            </w:r>
            <w:r>
              <w:rPr>
                <w:color w:val="000000"/>
                <w:sz w:val="28"/>
                <w:lang w:val="en-US"/>
              </w:rPr>
              <w:t>’</w:t>
            </w:r>
            <w:r>
              <w:rPr>
                <w:color w:val="000000"/>
                <w:sz w:val="28"/>
              </w:rPr>
              <w:t>я огли</w:t>
            </w:r>
          </w:p>
        </w:tc>
        <w:tc>
          <w:tcPr>
            <w:tcW w:w="4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25, вул. Погребняка, 12/121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0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ханов Олег Вікторович</w:t>
            </w:r>
          </w:p>
        </w:tc>
        <w:tc>
          <w:tcPr>
            <w:tcW w:w="4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45, вул. Кабардинська, 19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Таніч Петро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ирилович</w:t>
            </w:r>
          </w:p>
        </w:tc>
        <w:tc>
          <w:tcPr>
            <w:tcW w:w="4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04, вул. Урицького, 35/76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імченко Давид Йосипович</w:t>
            </w:r>
          </w:p>
        </w:tc>
        <w:tc>
          <w:tcPr>
            <w:tcW w:w="4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2, вул. Лермонтова, 5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Ткаченко Валер</w:t>
            </w:r>
            <w:r>
              <w:rPr>
                <w:color w:val="000000"/>
                <w:sz w:val="28"/>
                <w:lang w:val="en-US"/>
              </w:rPr>
              <w:t>’</w:t>
            </w:r>
            <w:r>
              <w:rPr>
                <w:color w:val="000000"/>
                <w:sz w:val="28"/>
              </w:rPr>
              <w:t>ян Іванович</w:t>
            </w:r>
          </w:p>
        </w:tc>
        <w:tc>
          <w:tcPr>
            <w:tcW w:w="4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Харитонова, 20/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оценко Олександр Васильович</w:t>
            </w:r>
          </w:p>
        </w:tc>
        <w:tc>
          <w:tcPr>
            <w:tcW w:w="4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9, вул. Глинки, 1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</w:rPr>
              <w:t>Турченко Галина Георгіївна</w:t>
            </w:r>
          </w:p>
        </w:tc>
        <w:tc>
          <w:tcPr>
            <w:tcW w:w="4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9, вул. Леніна, 4/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Тягнирядно Віктор  Григорович</w:t>
            </w:r>
          </w:p>
        </w:tc>
        <w:tc>
          <w:tcPr>
            <w:tcW w:w="4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99, вул. Грабовського 4/6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яжев Валерій Миколайович</w:t>
            </w:r>
          </w:p>
        </w:tc>
        <w:tc>
          <w:tcPr>
            <w:tcW w:w="4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99, вул. Глинки, 31/4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</w:rPr>
              <w:t>Угленко Олексій Васильович</w:t>
            </w:r>
          </w:p>
        </w:tc>
        <w:tc>
          <w:tcPr>
            <w:tcW w:w="4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Харитонова, 20а/1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</w:rPr>
              <w:t>Федій Микола Миколайович</w:t>
            </w:r>
          </w:p>
        </w:tc>
        <w:tc>
          <w:tcPr>
            <w:tcW w:w="4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Осипенка, 4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ілатов Анатолій Іванович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99, вул. Леніна, 45/33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</w:rPr>
              <w:t>Фіщин Федір Олексійович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Баумана, 1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 xml:space="preserve">Фомюк Петро </w:t>
            </w:r>
          </w:p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>Петрович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72, вул. Миколи Ходича, 17/12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</w:rPr>
              <w:t>Хлівний Микола Григорович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4, вул. Болгарська, 7/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</w:rPr>
              <w:t>Хомяк Василь Васильович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04, вул. Урицького, 42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</w:rPr>
              <w:t>Хороших Микола Павлович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46, мкр-н Всебратське-2, 58/44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</w:rPr>
              <w:t>Царюк Валерій Володимирович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Харитонова, 5/3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ибань Олексій Миколайович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9, вул. Жовтнева, 4/2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</w:rPr>
              <w:t>Чепцов Анатолій Васильович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45, вул. Геологічна, 16/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21"/>
        <w:gridCol w:w="4439"/>
        <w:gridCol w:w="1482"/>
      </w:tblGrid>
      <w:tr>
        <w:trPr>
          <w:trHeight w:val="386" w:hRule="atLeast"/>
          <w:cantSplit w:val="true"/>
        </w:trPr>
        <w:tc>
          <w:tcPr>
            <w:tcW w:w="97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i/>
                <w:iCs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ru-RU"/>
              </w:rPr>
            </w:pPr>
            <w:r>
              <w:rPr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ук Іван Данилович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25, вул. Погребняка, 12/8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ук Валентин Васильович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2, вул. Пушкіна, 11/6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йко Олена Олександрівна 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0, вул. Сиволапа, 1/7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умаков Олександр Володимирович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46, мкр-н Всебратське-2, 48/53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</w:rPr>
              <w:t>Щеглова Галина Олександрівна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002, вул. Кобилянського, 197/62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Щербаков Олександр Олександрович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50067, вул. Миколаївське 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шосе, 14/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кімов Микола Геннадійович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2, вул. Лермонтова, 26/1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еменко Ігор Олексійович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2, вул. Лермонтова, 11/2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молюк Володимир Олександрович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37/3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Усього: </w:t>
            </w:r>
            <w:r>
              <w:rPr>
                <w:b/>
                <w:color w:val="000000"/>
                <w:sz w:val="28"/>
                <w:lang w:val="ru-RU"/>
              </w:rPr>
              <w:t xml:space="preserve">            </w:t>
            </w:r>
            <w:r>
              <w:rPr>
                <w:b/>
                <w:color w:val="000000"/>
                <w:sz w:val="28"/>
              </w:rPr>
              <w:t>627 осіб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125 400,00</w:t>
            </w:r>
          </w:p>
        </w:tc>
      </w:tr>
    </w:tbl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title"/>
        <w:ind w:right="-76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ind w:right="-766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b/>
          <w:i/>
        </w:rPr>
        <w:t>Керуюча  справами   виконкому                                                О.Шовгеля</w:t>
      </w:r>
      <w:r>
        <w:rPr/>
        <w:t xml:space="preserve">                                   </w:t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8" w:hanging="0"/>
      <w:jc w:val="center"/>
      <w:outlineLvl w:val="4"/>
    </w:pPr>
    <w:rPr>
      <w:b/>
      <w:bCs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3" w:right="-113" w:hanging="0"/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right="-113" w:hanging="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  <w:sz w:val="28"/>
    </w:rPr>
  </w:style>
  <w:style w:type="paragraph" w:styleId="Style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3:00Z</dcterms:created>
  <dc:creator>Я</dc:creator>
  <dc:description/>
  <cp:keywords/>
  <dc:language>en-US</dc:language>
  <cp:lastModifiedBy>zagalny301_2</cp:lastModifiedBy>
  <cp:lastPrinted>2014-03-18T00:01:00Z</cp:lastPrinted>
  <dcterms:modified xsi:type="dcterms:W3CDTF">2014-04-10T08:45:00Z</dcterms:modified>
  <cp:revision>662</cp:revision>
  <dc:subject/>
  <dc:title>                                                                                  Додаток 1                                   </dc:title>
</cp:coreProperties>
</file>