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48" w:hanging="0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340" w:right="48" w:hanging="0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до рішення виконкому міської ради   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</w:rPr>
        <w:t>09.04.2014 №96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І групи  в Афганістані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яким надається матеріальна допомога з квітня до грудня 2014 року включно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21258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239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9 місяц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рін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81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239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9 місяц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31а/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рін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242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21258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-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16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239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-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2:00Z</dcterms:created>
  <dc:creator>defence72</dc:creator>
  <dc:description/>
  <cp:keywords/>
  <dc:language>en-US</dc:language>
  <cp:lastModifiedBy>zagalny301_2</cp:lastModifiedBy>
  <cp:lastPrinted>2014-03-12T12:05:00Z</cp:lastPrinted>
  <dcterms:modified xsi:type="dcterms:W3CDTF">2014-04-10T08:42:00Z</dcterms:modified>
  <cp:revision>7</cp:revision>
  <dc:subject/>
  <dc:title>Додаток </dc:title>
</cp:coreProperties>
</file>