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09.04.2014 №95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ерів, батьків), дітей, удів, які не вийшли заміж вдруге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гиблих, померлих учасників бойових дій у Афганістані, яким надається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 квітня до грудня 2014 року включно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09"/>
                              <w:gridCol w:w="4443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9 місяц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Димитрова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рджонікідзе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нтоневич Антон Костянтинович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83/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Кірова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1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09"/>
                        <w:gridCol w:w="4443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9 місяц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Димитрова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рджонікідзе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тоневич Антон Костянтинович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83/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Кірова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106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0"/>
                              <w:gridCol w:w="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5/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имонова, 8/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а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люхера, 13/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нищенко Любов Луківн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Незалежності України, 13/7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19/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лех Яніна Тео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с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шкирська, 1а/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енко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іцин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ешенська, 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Т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мець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отченка, 1а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ю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57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ар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мойл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8/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ріка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4/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6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0"/>
                        <w:gridCol w:w="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5/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имонова, 8/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акова Оле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люхера, 13/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нищенко Любов Луківн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Незалежності України, 13/7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19/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лех Яніна Тео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сова Катер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шкирська, 1а/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енко Антоні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5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іцина Антоні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ешенська, 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Т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Маршала Василевського, 17/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мець Людмил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отченка, 1а/3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юк Тетяна Володими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57/4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аренко Галина Фед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4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йлова Ларис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8/76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ріка Валерій Вале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4/1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527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злова Парасковія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4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Семен Олекс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арова Валентина Терент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Перемоги, 48/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60а/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ов 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узнецова, 2/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лимкович Раїса Ів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кр-н Гірницький, 6/77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Отто Брозовського, 40/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н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елешкіна, 37а/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стовітюк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26/1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инка, 15/1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зянкіна 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Вечірній, 1/1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5.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Павло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злова Парасковія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4/3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Семен Олекс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арова Валентина Терент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Перемоги, 48/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Анатолій Григо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60а/4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ов Олег Валенти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узнецова, 2/1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имкович Раїса Ів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кр-н Гірницький, 6/77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Отто Брозовського, 40/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Павло Анатол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нова Валент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елешкіна, 37а/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стовітюк Ірин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26/1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 Микола Андрій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инка, 15/13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зянкіна Валентина Євге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Вечірній, 1/1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2060" w:hanging="0"/>
        <w:jc w:val="center"/>
        <w:rPr/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9680" cy="4433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4320"/>
                              <w:gridCol w:w="1446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рнійчука, 11/2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ні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23 Лютого, 121/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 Іван Іван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Федоренка, 1/5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са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5, 40/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анов 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Шкільна, 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ьї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1/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ікова Тетяна Петрівна  (за 2 дітей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. Лебедєва-Кумача, 2/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знєцова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огребняка, 17/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шкова Агнеса Віктор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45/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рицького, 35/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 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7 300,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5 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49.1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4320"/>
                        <w:gridCol w:w="1446"/>
                        <w:gridCol w:w="21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рнійчука, 11/2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ніченко Ніна Григ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23 Лютого, 121/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ія Серг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 Іван Іван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Федоренка, 1/5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санова Надія Степан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5, 40/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анов Валерій Олександрови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Шкільна, 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ьїна Зінаїд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1/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ікова Тетяна Петрівна  (за 2 дітей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. Лебедєва-Кумача, 2/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знєцова Оксана Анатолії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огребняка, 17/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шкова Агнеса Віктор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45/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рицького, 35/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 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7 300,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5 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kern w:val="2"/>
          <w:sz w:val="2"/>
          <w:szCs w:val="2"/>
          <w:lang w:val="uk-UA"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kern w:val="2"/>
          <w:sz w:val="2"/>
          <w:szCs w:val="2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2:00Z</dcterms:created>
  <dc:creator>defence72</dc:creator>
  <dc:description/>
  <cp:keywords/>
  <dc:language>en-US</dc:language>
  <cp:lastModifiedBy>zagalny301_2</cp:lastModifiedBy>
  <cp:lastPrinted>2014-03-12T11:55:00Z</cp:lastPrinted>
  <dcterms:modified xsi:type="dcterms:W3CDTF">2014-04-10T08:40:00Z</dcterms:modified>
  <cp:revision>14</cp:revision>
  <dc:subject/>
  <dc:title>     Додаток </dc:title>
</cp:coreProperties>
</file>