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ня міської комісії з питання надання одноразової грошової допомоги мешканцям міста від 21.02.2014 №7,                      03.03.2014 №8, 07.03.2014 №9, 14.03.2014 №10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1.01.2014 №248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4 рік</w:t>
      </w:r>
      <w:r>
        <w:rPr>
          <w:rStyle w:val="Style14"/>
          <w:szCs w:val="28"/>
        </w:rPr>
        <w:t xml:space="preserve">»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266 447 (двісті шістдесят шість тисяч чотириста сорок сім) грн. 00 коп. та оплату за послуги поштового зв’язку (0,79%) у сумі 404 (чотириста чотири) грн. 65 коп.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              поштового зв’язку  №2  Дніпропетровської  дирекції  Українського  державн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підприємства поштового зв’язку «Укрпошта» на виплату матеріальної допомоги мешканцям  міста в  сумі  </w:t>
      </w:r>
      <w:r>
        <w:rPr>
          <w:spacing w:val="-8"/>
          <w:szCs w:val="28"/>
        </w:rPr>
        <w:t>51 222 (п’ятдесят одна тисяча двісті двадцять дві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>404 (чотириста чотири) грн. 65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>215 225 (двісті п’ятнадцять тисяч двісті двадцять п’ять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 xml:space="preserve">                  Ю.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5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09T13:56:00Z</dcterms:modified>
  <cp:revision>3</cp:revision>
  <dc:subject/>
  <dc:title> </dc:title>
</cp:coreProperties>
</file>