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66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954" w:firstLine="709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Рішення виконкому міської ради  </w:t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09.04.2014 №91</w:t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щодо організації виконання в 2014  році міського бюджету та економного й раціонального використання бюджетних кошт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880"/>
        <w:gridCol w:w="1440"/>
      </w:tblGrid>
      <w:tr>
        <w:trPr>
          <w:tblHeader w:val="true"/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lang w:val="uk-UA"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lang w:val="uk-UA"/>
              </w:rPr>
            </w:pPr>
            <w:r>
              <w:rPr>
                <w:b/>
                <w:i/>
                <w:sz w:val="21"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880"/>
        <w:gridCol w:w="1440"/>
      </w:tblGrid>
      <w:tr>
        <w:trPr>
          <w:tblHeader w:val="true"/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5"/>
                <w:sz w:val="22"/>
                <w:szCs w:val="22"/>
                <w:lang w:val="uk-UA"/>
              </w:rPr>
            </w:pPr>
            <w:r>
              <w:rPr>
                <w:i/>
                <w:spacing w:val="-5"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2"/>
                <w:lang w:val="uk-UA"/>
              </w:rPr>
            </w:pPr>
            <w:r>
              <w:rPr>
                <w:i/>
                <w:spacing w:val="1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Виконання доходів міського бюджету, вишукування додаткових джерел надходжень до бюджету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 xml:space="preserve">Забезпечити </w:t>
            </w:r>
            <w:r>
              <w:rPr>
                <w:spacing w:val="7"/>
                <w:lang w:val="uk-UA"/>
              </w:rPr>
              <w:t>координацію роботи щодо вико-нання показників та мобілізації доходів до міського 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>Заступники міського голови згідно з розподілом обов</w:t>
            </w:r>
            <w:r>
              <w:rPr>
                <w:spacing w:val="1"/>
              </w:rPr>
              <w:t>’</w:t>
            </w:r>
            <w:r>
              <w:rPr>
                <w:spacing w:val="1"/>
                <w:lang w:val="uk-UA"/>
              </w:rPr>
              <w:t>яз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отягом року</w:t>
            </w:r>
          </w:p>
        </w:tc>
      </w:tr>
      <w:tr>
        <w:trPr>
          <w:trHeight w:val="9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 xml:space="preserve">Для виконання планових показників та вишукування додаткових резервів забезпечити: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 надходжень від плати за землю та продажу землі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активізацію роботи з покупцями нерухомого майна щодо термінового оформлення договорів оренди землі або попередніх договорів оренди землі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овження роботи з перегляду діючих договорів оренди землі з метою приведення ставок орендної плати у відповідність до статті 288 розділу ХІІІ Податкового кодексу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ю роботи з  виконання пункту 2 рішення міської ради від 26.06.2013 №2088 «Про ставки податку за земельні ділянки на території м.Кривий Ріг» відносн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несення змін до діючих договорів оренди земельних ділянок шляхом укладання додаткових угод, що передбачено умовами цих догов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розрахунків річного розміру орендної плати за користування земельними ділянками за діючими договорами оренди земельних ділянок, умовами яких обчислення розміру та суми орендної плати передбачається без унесення змін до ни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у достовірності наданих землекористу-вачами міста податкових декларацій від плати за землю щодо правильності обчислення платежу з урахуванням норм Податкового кодексу України, рішення міської ради від 26.06.2013 № 2088 «Про ставки податку на земельні ділянки на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комунальної власності міста, земель-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 управління Міндоходів у Дніпропетровській області (за згодою)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lang w:val="uk-UA"/>
              </w:rPr>
            </w:pPr>
            <w:r>
              <w:rPr>
                <w:color w:val="0000FF"/>
                <w:sz w:val="2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Кривого Рог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у технічної документації з нормативної грошової оцінки земель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явлення та залучення до сплати податків суб’єктів господарювання, які користуються земельними ділянками без державної реєстрації права на 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роботи з переоформлення  юридич-ними особами недержавної форми власності права постійного користування земельними ділянками на право орен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в повному обсязі за результатами документальних і камеральних перевірок плати за земл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налізу рішень міської ради, що стосуються надання пільг зі сплати за землю, у частині доцільності їх на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ажений підхід до надання розстрочки з оплати за придбані земельні ділянки при укладанні договорів купівлі-продажу земельних ділянок несільськогосподарського призначення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коми районних у місті рад; Державна інспекція сільського господарства у Дніпро-петровській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; управління Держземагентства у Криворізькому районі Дніпропетровської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иворізькі об’єднані державні податкові інспекції  Головного  управління Міндоходів у Дніпропетровській області (за згодою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відділи, управління, інші виконавчі органи міської ради, у підпорядкуванні яких є комунальні підприємства, що отри-мують пільги,</w:t>
            </w:r>
            <w:r>
              <w:rPr>
                <w:spacing w:val="5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ІІ квартал 2014 року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 надходжень від</w:t>
            </w:r>
            <w:r>
              <w:rPr>
                <w:lang w:val="uk-UA"/>
              </w:rPr>
              <w:t xml:space="preserve"> орендної плати за користування об’єктами комунальної власності м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вий контроль за своєчасністю розрахунків орендарів з орендної плати за користування об’єктами комунальної влас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у в оренду вільних приміщень комунальної власності, у тому числі тих, що не використовуються  комунальними підприємст-вами, закладами, установами для власних потреб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ї власності міста виконко-му міської ради, відділи, управління, інші вико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lang w:val="uk-UA"/>
              </w:rPr>
            </w:pPr>
            <w:r>
              <w:rPr>
                <w:color w:val="0000FF"/>
                <w:sz w:val="21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 управління комунальної власності міста пропозицій щодо виявлення вільних приміщень комунальної власності міста з метою надання їх в оренду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вчі органи міської ради, у підпорядкуванні яких є комунальні під-приємства, установи, організ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 xml:space="preserve">з надходжень податків і зборів, що сплачуються суб’єктами малого й середнього бізнесу, активізацію роботи щодо руйнування схем ухилення </w:t>
            </w:r>
            <w:r>
              <w:rPr>
                <w:lang w:val="uk-UA"/>
              </w:rPr>
              <w:t>від сплати платежів до бюджету шляхом</w:t>
            </w:r>
            <w:r>
              <w:rPr>
                <w:spacing w:val="-5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галізації доходів від діяльності суб’єктів господарювання та найманих працівник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в межах повноважень суб’єктів підприємницької діяльності без наявності торгового патенту та тих, діяльність яких не відповідає сплаченій ставці єдиного подат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 межах повноважень обстеження  об’єктів бізнесу з питань детінізації трудових відносин між суб’єктами господарювання-роботодавцями та їх найманими працівник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тя заходів впливу до суб’єктів господарю-вання, які застосовують схеми мінімізації сплати податків і зборів до бюджету міста, у тому числі до тих, що сплачують меншу від законодавчо встановленого мінімуму заробітну плату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uk-UA"/>
              </w:rPr>
              <w:t>управління розвитку підприємництва</w:t>
            </w:r>
            <w:r>
              <w:rPr>
                <w:lang w:val="uk-UA"/>
              </w:rPr>
              <w:t>, праці та соціального захисту населення виконкому міської ради, виконкоми районних у місті рад у межах наданих повноважень; Криворізькі об’єднані державні податкові інспекції  Головного  управління Міндоходів у Дніпропетровській області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надходжень екологічного податку, дієвий контроль за повнотою сплати шляхом координації роботи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підприємств, яким необхідно одержати ліміти на утворення та розміщення від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еревірок суб’єктів господарювання стосовно повноти обрахування та сплати екологічних платеж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логії виконкому міської ра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и районних у місті рад у межах наданих повноважень, Криворізьке управління спеціалізованої держав-ної податкової інспекції з обслуговування великих платників у м. Дніпро-петровську Міжрегіо-нального Головного управління Міндоходів,  Криворізькі об’єднані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lang w:val="uk-UA"/>
              </w:rPr>
            </w:pPr>
            <w:r>
              <w:rPr>
                <w:color w:val="0000FF"/>
                <w:sz w:val="21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податкові інспекції  Головного  управління Міндоходів у Дніпропетровській обла-сті, Криворізький відділ охорони навколишнього природного середовища (за зго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lang w:val="uk-UA"/>
              </w:rPr>
              <w:t>з надходжень збору за місця для паркування транспортних засобів у м. Кривому Розі; від пайової участі в розвитку інфраструктури населеного пункту; адміністративних штрафів, що накладаються адміністративними комісіями, та інших надходжень: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ю роботи стосовно надання суб’єктам господарювання в користування всіх діючих парковок та створення нових місць паркування транспортних засоб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надходженнями пайових внес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ення роботи з накладання адміністративних штрафів та сто</w:t>
            </w:r>
            <w:r>
              <w:rPr>
                <w:spacing w:val="2"/>
                <w:lang w:val="uk-UA"/>
              </w:rPr>
              <w:t xml:space="preserve">відсоткового стягнення цих надходжень до місцевих бюджетів; 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боти з установами банків щодо розміщення тимчасово вільних коштів міського бюджету на депозитних рахунках у 2014 році відповідно до умов, визначених Постановою Кабінету Міністрів України від 12 січня 2011 року №6 «</w:t>
            </w:r>
            <w:hyperlink r:id="rId2">
              <w:r>
                <w:rPr>
                  <w:rStyle w:val="InternetLink"/>
                  <w:lang w:val="uk-UA"/>
                </w:rPr>
                <w:t>Про затвердження Порядку розміщення тимчасово вільних коштів місцевих бюджетів на вкладних (депозитних) рахунках у банках</w:t>
              </w:r>
            </w:hyperlink>
            <w:r>
              <w:rPr>
                <w:lang w:val="uk-UA"/>
              </w:rPr>
              <w:t>»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транспорту і зв’язку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lang w:val="uk-UA"/>
              </w:rPr>
              <w:t xml:space="preserve">управління містобудування  і архітектури, економіки виконкому міської ради, </w:t>
            </w:r>
          </w:p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коми районних у місті рад; районні відділи державної виконавчої служби Криворізького міського управління юстиції Дніпропетро-вської області (за зго-дою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протягом року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ня податкового боргу зі сплати податків та зборів, який утворився станом на 01 січня 2014 року, у тому числі шляхом активізації претензійно-позовної робо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щомісячного моніторингу надходжень до місцевого бюджету в розрізі податкових інспекцій міста, податків і зборів (обов’язкових платежів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Про результати роботи, проведеної за підпунктами 2.1 - 2.6, інформувати фінансове управління виконкому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риворізькі об’єднані державні податкові інспекції  Головного  управління Міндоходів у Дніпропетровській обла-сті (за згодою), управ-ління  земельних ресур-сів, благоустрою та жит-лової політики, кому-нальної власності міста, містобудування і архі-тектури виконкому міської ради, виконкоми районних у місті 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-сурсів, благоустрою та житлової політики, кому-нальної власності міста, </w:t>
            </w:r>
            <w:r>
              <w:rPr>
                <w:spacing w:val="5"/>
                <w:lang w:val="uk-UA"/>
              </w:rPr>
              <w:t>розвитку підприємниц-тва</w:t>
            </w:r>
            <w:r>
              <w:rPr>
                <w:lang w:val="uk-UA"/>
              </w:rPr>
              <w:t xml:space="preserve">, праці та соціального захисту населення, еко-логії, </w:t>
            </w:r>
            <w:r>
              <w:rPr>
                <w:spacing w:val="5"/>
                <w:lang w:val="uk-UA"/>
              </w:rPr>
              <w:t>містобудування  і архітектури</w:t>
            </w:r>
            <w:r>
              <w:rPr>
                <w:lang w:val="uk-UA"/>
              </w:rPr>
              <w:t>, відділ тран-спорту і зв’язку виконко-му міської ради, виконко-ми районних у місті рад; управління Держзема-гентства у Криворізькому районі Дніпропетровсь-кої області, Криворізьке управління спеціалізо-ваної державної податко-вої інспекції з обслугову-вання великих платників у м. Дніпропетровську Міжрегіонального Голов-ного управління Міндо-ходів,  Криворізькі об’єд-нані державні податкові інспекції  Головного  управління Міндоходів у Дніпропетровській обла-сті (за згодою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8"/>
                <w:lang w:val="uk-UA"/>
              </w:rPr>
              <w:t>протягом року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ротягом року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5 числа місяця, наступного за звітним (за підпун-</w:t>
            </w:r>
            <w:r>
              <w:rPr>
                <w:spacing w:val="2"/>
                <w:lang w:val="uk-UA"/>
              </w:rPr>
              <w:t>ктами 2.1-2.5),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 числа місяця, наступного за звітним (за </w:t>
            </w:r>
            <w:r>
              <w:rPr>
                <w:spacing w:val="2"/>
                <w:lang w:val="uk-UA"/>
              </w:rPr>
              <w:t>пунк-том 2.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Виконання видатків міського бюджету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організації виконання видатків міського бюджету 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ершочерговому порядку потребу в коштах на оплату праці робітників бюджетних установ відповідно до встановлених законодавством України умов оплати праці та розміру мінімальної заробітної плати; проведення розрахунків за електричну та теплову енергію, водопостачання, водовідведення, природний газ і послуги зв’язку, які споживаються бюджетними установами; 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ня відповідними наказами лімітів споживання енергоносіїв у натуральних показниках за кожною   бюджетною установою, закладом, виходячи з обсягів затверджених  бюджетних призначень;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іврічної звітності про виконання паспортів бюджетних програм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використання, першочергове та 100% фінансування видатків на виплату заробітної плати працівникам бюджетних установ відповідно до термінів, установлених чинним законодавством України та колективними догово-рами, оплату спожитих енергоносіїв, інших соціально значущих видатків, не допускаючи утворення будь-якої заборгованості на звітні дати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 фінансового управління  виконкому міської ради інформації щод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передньої та уточненої мережі класів і контингенту учнів загальноосвітніх закладів міста на 2014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lang w:val="uk-UA"/>
              </w:rPr>
              <w:t>2015 навчальний рі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цільових коштів на заохочення медичних працівників, які надають первинну медичну допомогу, за обсяг та якість виконаної робо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ристання коштів на придбання медикаментів для пільгових категорій громадян, лікарські відвідування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widowControl w:val="false"/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узяття бюджетних зобов’язань за спеціальним фондом міського бюджету виключно в межах відповідних фактичних надходжень. У разі невиконання показників доходів спеціального фонду, надавати до фінансового управління виконкому міської ради пропозиції зі зменшення видатків, погоджені із заступниками міського голови, керуючою справами виконкому міської ради згідно з розподілом обов’язків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оведення своєчасних розрахунків з пільг </w:t>
            </w:r>
            <w:r>
              <w:rPr>
                <w:lang w:val="uk-UA"/>
              </w:rPr>
              <w:t>і</w:t>
            </w:r>
            <w:r>
              <w:rPr/>
              <w:t xml:space="preserve"> субсидій населенню відповідно до механізму, визначеного Постановою К</w:t>
            </w:r>
            <w:r>
              <w:rPr>
                <w:lang w:val="uk-UA"/>
              </w:rPr>
              <w:t xml:space="preserve">абінету </w:t>
            </w:r>
            <w:r>
              <w:rPr/>
              <w:t>М</w:t>
            </w:r>
            <w:r>
              <w:rPr>
                <w:lang w:val="uk-UA"/>
              </w:rPr>
              <w:t xml:space="preserve">іністрів </w:t>
            </w:r>
            <w:r>
              <w:rPr/>
              <w:t>У</w:t>
            </w:r>
            <w:r>
              <w:rPr>
                <w:lang w:val="uk-UA"/>
              </w:rPr>
              <w:t>країни</w:t>
            </w:r>
            <w:r>
              <w:rPr/>
              <w:t xml:space="preserve"> від 11</w:t>
            </w:r>
            <w:r>
              <w:rPr>
                <w:lang w:val="uk-UA"/>
              </w:rPr>
              <w:t xml:space="preserve"> січня </w:t>
            </w:r>
            <w:r>
              <w:rPr/>
              <w:t>2005</w:t>
            </w:r>
            <w:r>
              <w:rPr>
                <w:lang w:val="uk-UA"/>
              </w:rPr>
              <w:t xml:space="preserve"> року</w:t>
            </w:r>
            <w:r>
              <w:rPr/>
              <w:t xml:space="preserve"> №20</w:t>
            </w:r>
            <w:r>
              <w:rPr>
                <w:lang w:val="uk-UA"/>
              </w:rPr>
              <w:t>,</w:t>
            </w:r>
            <w:r>
              <w:rPr/>
              <w:t xml:space="preserve"> зі змінами, не допускаючи зростання заборгованості із зазначених видатків протягом бюджетного рок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здійснення розрахунків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й надання їх на погодження міській і територіальній робочим груп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повернення на відповідні рахунки міського бюджету невикористаних коштів міжбюджетних трансфертів, відповідно до вимог чинного законодавства України. Про обсяги повернення цих коштів інформувати фінансове управління;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контроль за освоєнням  коштів субвенцій, що  надаються з міського бюджету іншим бюджетам, та своєчасне повернення невикористаних коштів таких субвенцій відповідно до умов укладених договорів.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ормацію про проведену роботу надавати фінансовому управлінню виконкому міської ради; 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тійну співпрацю з профільними міністер-ствами та державними комітетами, структурними підрозділами Дніпропетровської обласної державної адміністрації щодо визначення потреби й своєчасного надходження коштів субвенцій з державного 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highlight w:val="yellow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highlight w:val="yellow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виконкому міської ради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lang w:val="uk-UA"/>
              </w:rPr>
              <w:t>у</w:t>
            </w:r>
            <w:r>
              <w:rPr>
                <w:spacing w:val="-1"/>
              </w:rPr>
              <w:t xml:space="preserve">правління </w:t>
            </w:r>
            <w:r>
              <w:rPr>
                <w:spacing w:val="-1"/>
                <w:lang w:val="uk-UA"/>
              </w:rPr>
              <w:t>охорони здоров</w:t>
            </w:r>
            <w:r>
              <w:rPr>
                <w:lang w:val="uk-UA"/>
              </w:rPr>
              <w:t>’я виконкому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"/>
                <w:lang w:val="uk-UA"/>
              </w:rPr>
              <w:t>у</w:t>
            </w:r>
            <w:r>
              <w:rPr>
                <w:spacing w:val="-1"/>
              </w:rPr>
              <w:t xml:space="preserve">правління </w:t>
            </w:r>
            <w:r>
              <w:rPr>
                <w:spacing w:val="-1"/>
                <w:lang w:val="uk-UA"/>
              </w:rPr>
              <w:t>охорони здоров</w:t>
            </w:r>
            <w:r>
              <w:rPr>
                <w:lang w:val="uk-UA"/>
              </w:rPr>
              <w:t>’я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праці та соціального захисту населення, благоустрою та житлової політики  виконкому міської ради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плових мереж «Криво-ріжтепломережа», кому-нальне підприємство «Кривбасводоканал»; державне підприємство «Криворізька теплоцент-раль» (за згодою),</w:t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відділи, управління, інші виконавчі органи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 пере-вірці кош-тори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до 15 квіт-ня 2014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25 липня 2014 року,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10 черв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 до 5 числа місяця, наступного за звітни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удо 20 числа місяця, наступного за звітним кварталом,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 терміни, визначені чинним законодав-ством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20 груд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економного та раціонального використання бюджетних ресурсів, підвищення фінансово-бюджетної дисципліни забезпечити: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пиненн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придбання автотранспортних засобів, меблів, мобільних телефонів, ноутбуків та проведення ремонту приміщень в установах бюджетної сфери (крім невідкладних і тих приміщень, що перебувають у аварійному стані)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витрат на оплату послуг мобільного зв’язку (крім медичних працівників, які надають первинну медичну допомогу, та відшкодування витрат, понесених за користування мобільним зв’язком окремим категоріям громадян)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ворення нових бюджетних установ.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нвентаризацію прийнятих протягом 2009</w:t>
            </w:r>
            <w:r>
              <w:rPr>
                <w:color w:val="0000FF"/>
                <w:lang w:val="uk-UA"/>
              </w:rPr>
              <w:t>–</w:t>
            </w:r>
            <w:r>
              <w:rPr>
                <w:lang w:val="uk-UA"/>
              </w:rPr>
              <w:t>2014 років рішень стосовно утворення бюджетних установ з визначенням доцільності їх подальшої діяльності;</w:t>
            </w:r>
          </w:p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и проектів нових місцевих цільових програм або внесення змін до затверджених програм, що потребують додаткового фінансування з міського бюджету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uk-UA"/>
              </w:rPr>
              <w:t>використання бюджетних коштів для проведення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 (крім загальнодержавних заходів), друкування продукції, не пов’язаної з виконанням завдань і функцій органів місцевого самоврядування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трат на проведення виставок, ярмарок, з’їздів, симпозіумів, конгресів за рахунок коштів загального фонду бюдже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ведення зазначених заходів за рахунок внесків їх учасників, спонсорів, та інших джерел, не заборонених чинним законодавством України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ння питань про надання закладам, установам статусів національного, академічн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мізацію витрат на службові відрядження, здійснення службових відряджень за кордон працівників установ, які утримуються за рахунок коштів міського бюджету, а також підприємств, установ та організацій, які використовують бюджетні кошти. Службові відрядження за кордон відбуваються лише за погодженням з міським головою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структури штатної чисельності працівників у межах затверджених асигнувань на оплату праці, не допускаючи її збільшення, крім випадків, пов’язаних з відкриттям (розширенням) установ та зростанням кількості одержувачів відповідних послуг для задоволення суспільних потреб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фактичних видатків на заробітну плату лише в межах фонду заробітної плати, затвердженого для бюджетних установ у кошторисах, установлення та здійснення нарахування підвищень до посадових окладів (ставок), надбавок, доплат, допомог, винагород, премій, інших заохочувальних виплат працівникам виключно в межах фонду оплати праці, затвердженого в загальному та спеціальному фондах бюджету, або власних доходів, отриманих від провадження госпо-дарської діяльності;    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важений підхід до заповнення вакантних посад  та встановлення доплат за виконання обов’язків тимчасово відсутніх праців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створення умов для гнучкого стимулювання працівників бюджетних установ з урахуванням рекомендацій, викладених у листі Міністерства фінансів України від 28.03.2014 №31-05110-14-21/6704 «Щодо внесення змін до показників місцевих бюджетів на 2014 рік»;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зменшення обсягу фінансової підтримки небю-джетним установам за рахунок бюджетних коштів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управління бюджетними коштами в межах установлених бюджетних призначень із забезпеченням економного, ефективного, результативного та цільового використання бюджетних коштів, належної організації та координації роботи розпорядників бюджетних коштів нижчого рівня й одержувачів бюджетних коштів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ю діяльності розпорядників коштів нижчого рівня та контроль за їх роботою при проведенні закупівель товарів, робіт і послуг за рахунок бюджетних коштів з дотриманням вимог чинного законодавства України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використанням коштів бюджету розвитку, зокрема першочерговим спрямуванням коштів на завершення розпочатих об’єктів і об’єктів з високою будівельною готовністю, а також на реалізацію пріоритетних та соціально значимих об'єктів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ереліку природоохоронних заходів (об'єктів), фінансування яких передбачено в 2014 році за рахунок коштів міського фонду охорони навколишнього природного середовища, на предмет їх ефективності, першочерговості, досягнення максимального екологічного ефекту, мінімізації витрат на реалізацію (упровадження) нових об'єктів і заходів, а також забезпечення завершення розпочатих у минулих роках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життя додаткових заходів стосовно ефективного цільового використання коштів територіального дорожнього фонду міста й субвенції з Державного бюджету на будівництво, рекон-струкцію, ремонт та утримання вулиць і доріг комунальної власності в населених пунктах, з дотриманням вимог Постанови Кабінету Міністрів України від 19 січня 2011 року №52 «Про затвердження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;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; </w:t>
            </w:r>
            <w:r>
              <w:rPr>
                <w:lang w:val="uk-UA"/>
              </w:rPr>
              <w:t>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24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spacing w:before="24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  <w:r>
              <w:rPr/>
              <w:t> 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управління капітального будівництва, благоуст-рою та житлової політики 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логії , </w:t>
            </w:r>
            <w:r>
              <w:rPr>
                <w:spacing w:val="-1"/>
                <w:lang w:val="uk-UA"/>
              </w:rPr>
              <w:t>капітального будівниц-тва, благоустрою та житлової політики, містобудування і архітектури  виконкому міської ради,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spacing w:val="-1"/>
                <w:lang w:val="uk-UA"/>
              </w:rPr>
              <w:t>благоустрою та житлової політики виконкому міської ради</w:t>
            </w:r>
          </w:p>
          <w:p>
            <w:pPr>
              <w:pStyle w:val="Normal"/>
              <w:shd w:fill="FFFFFF" w:val="clear"/>
              <w:ind w:left="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 трав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до 01 травня,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12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ити та затвердити відповідними розпорядчими документами заходи (з чітким визначенням термінів виконання, плановими обсягами економії коштів за рахунок проведених заходів не менше 1% видатків) щодо економного та раціонального використання бюджетних коштів, спрямовані н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вимог, передбачених у пункті 1 цього розді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отримання лімітної дисципліни при споживанні енергоносіїв бюджетними уста-новами; установлення режиму економного використання та зменшення витрат на їх опла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ня непершочергових видат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обсягу дебіторської заборгова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внутрішнього фінансового контролю щодо попередження порушень законодавства та недопущення втрат бюджетних кош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>Головні розпорядники коштів;</w:t>
            </w:r>
            <w:r>
              <w:rPr>
                <w:lang w:val="uk-UA"/>
              </w:rPr>
              <w:t xml:space="preserve"> виконкоми районних у місті рад;</w:t>
            </w:r>
            <w:r>
              <w:rPr/>
              <w:t> </w:t>
            </w:r>
            <w:r>
              <w:rPr>
                <w:lang w:val="uk-UA"/>
              </w:rPr>
              <w:t>комунальні підприємства, що отримують бюджетні кошти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кві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езпечити:</w:t>
            </w:r>
          </w:p>
          <w:p>
            <w:pPr>
              <w:pStyle w:val="3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луховування звітів розпорядників коштів нижчого рівня та підпорядкованих комунальних підприємств щодо економного й раціонального використання бюджетних коштів і комунальних ресурсів, стану розрахункової дисципліни, використання бюджетних коштів при закупівлі товарів (робіт, послуг) за тендерними процедурами;</w:t>
            </w:r>
          </w:p>
          <w:p>
            <w:pPr>
              <w:pStyle w:val="3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ання фінансовому управлінню виконкому міської ради інформації щод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чікуваного планового обсягу економії коштів від реалізації запланованих заходів у цілому за 2014 рі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ично досягнутих результатів за вжитими заходами з економії бюджетних коштів (дода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uk-UA"/>
              </w:rPr>
              <w:t>Головні розпорядники коштів,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квар-тальн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 квіт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-тально до 2 числа міся-ця, наступ-ного за звітним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ювати контроль на всіх стадіях бюджетного процесу відповідно до вимог чинного бюджетного законодавства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1"/>
                <w:lang w:val="uk-UA"/>
              </w:rPr>
              <w:t>Фінансове управління виконкому міської ради,</w:t>
            </w:r>
          </w:p>
          <w:p>
            <w:pPr>
              <w:pStyle w:val="Normal"/>
              <w:shd w:fill="FFFFFF" w:val="clear"/>
              <w:ind w:left="6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з’яснювальну роботу з розпоряд-никами бюджетних коштів щодо вимог до заповнення документів для реєстрації зобов’язань та здійснення платежів з метою попередження  порушень бюджетного законодав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країни у м. Кривому Розі Дніпропетровської області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spacing w:before="12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ab/>
        <w:tab/>
        <w:tab/>
        <w:t xml:space="preserve">                 О.Шовг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05" w:right="567" w:gutter="0" w:header="284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uid=1200.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8:00Z</dcterms:created>
  <dc:creator>Лефтор Ирина</dc:creator>
  <dc:description/>
  <cp:keywords/>
  <dc:language>en-US</dc:language>
  <cp:lastModifiedBy>zagalny301_2</cp:lastModifiedBy>
  <cp:lastPrinted>2014-04-07T15:24:00Z</cp:lastPrinted>
  <dcterms:modified xsi:type="dcterms:W3CDTF">2014-04-09T13:47:00Z</dcterms:modified>
  <cp:revision>8</cp:revision>
  <dc:subject/>
  <dc:title>відповідно до затвердженого помісячного розпису асигнувань загального фонду обласного бюджету;</dc:title>
</cp:coreProperties>
</file>