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1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761" w:hanging="0"/>
        <w:jc w:val="both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248" w:firstLine="708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u w:val="single"/>
          <w:lang w:val="uk-UA"/>
        </w:rPr>
        <w:t xml:space="preserve">26.01  </w:t>
      </w:r>
      <w:r>
        <w:rPr>
          <w:i/>
          <w:sz w:val="28"/>
          <w:szCs w:val="28"/>
          <w:lang w:val="uk-UA"/>
        </w:rPr>
        <w:t>08.04.2014 №62-р</w:t>
      </w:r>
      <w:r>
        <w:rPr>
          <w:color w:val="FFFFFF"/>
          <w:sz w:val="28"/>
          <w:szCs w:val="28"/>
          <w:u w:val="single"/>
          <w:lang w:val="uk-UA"/>
        </w:rPr>
        <w:t>р</w:t>
      </w:r>
    </w:p>
    <w:p>
      <w:pPr>
        <w:pStyle w:val="Normal"/>
        <w:jc w:val="center"/>
        <w:rPr>
          <w:b/>
          <w:b/>
          <w:i/>
          <w:i/>
          <w:color w:val="FFFFFF"/>
          <w:sz w:val="16"/>
          <w:szCs w:val="28"/>
          <w:lang w:val="uk-UA"/>
        </w:rPr>
      </w:pPr>
      <w:r>
        <w:rPr>
          <w:b/>
          <w:i/>
          <w:color w:val="FFFFFF"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ходів з підготовки до святкування 69-ої річниц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моги у Великій Вітчизняній війні 1941-1945 років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55"/>
        <w:gridCol w:w="1808"/>
        <w:gridCol w:w="2123"/>
        <w:gridCol w:w="244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ідповідаль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онтро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. Загальні захо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0"/>
              <w:ind w:right="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ити проведення організаційних заходів з підготовки до святкування </w:t>
            </w:r>
            <w:r>
              <w:rPr>
                <w:iCs/>
                <w:sz w:val="26"/>
                <w:szCs w:val="26"/>
                <w:lang w:val="uk-UA"/>
              </w:rPr>
              <w:t xml:space="preserve">69-ої </w:t>
            </w:r>
            <w:r>
              <w:rPr>
                <w:sz w:val="26"/>
                <w:szCs w:val="26"/>
                <w:lang w:val="uk-UA"/>
              </w:rPr>
              <w:t>річниці Перемоги у Великій Вітчизняній війні 1941-1945 рокі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7.05.20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right="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ідготувати: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1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before="0" w:after="10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пропозиції щодо нагородження ветеранів Великої Вітчизняної війни відзнаками всіх рівнів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До 08.04.2014,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ун І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біжа М.К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Затолокіна О.А., 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голови районних</w:t>
            </w:r>
            <w:r>
              <w:rPr>
                <w:sz w:val="26"/>
                <w:szCs w:val="26"/>
                <w:lang w:val="uk-UA"/>
              </w:rPr>
              <w:t xml:space="preserve"> у місті рад,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ind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2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лан проведення масових заходів, присвячених 69-ій річниці Перемоги у Великій Вітчизняній війні 1941-1945 років, з урахуванням святкових заходів у районах міста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04.2014,</w:t>
            </w:r>
          </w:p>
          <w:p>
            <w:pPr>
              <w:pStyle w:val="Normal"/>
              <w:spacing w:before="0" w:after="120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0"/>
              <w:ind w:lef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едвідь Т.Г., </w:t>
            </w:r>
            <w:r>
              <w:rPr>
                <w:spacing w:val="-4"/>
                <w:sz w:val="26"/>
                <w:szCs w:val="26"/>
                <w:lang w:val="uk-UA"/>
              </w:rPr>
              <w:t>голови районних</w:t>
            </w:r>
            <w:r>
              <w:rPr>
                <w:sz w:val="26"/>
                <w:szCs w:val="26"/>
                <w:lang w:val="uk-UA"/>
              </w:rPr>
              <w:t xml:space="preserve"> у місті рад,       </w:t>
            </w:r>
            <w:r>
              <w:rPr>
                <w:spacing w:val="-10"/>
                <w:sz w:val="26"/>
                <w:szCs w:val="26"/>
                <w:lang w:val="uk-UA"/>
              </w:rPr>
              <w:t>керівники відділів,</w:t>
            </w:r>
            <w:r>
              <w:rPr>
                <w:sz w:val="26"/>
                <w:szCs w:val="26"/>
                <w:lang w:val="uk-UA"/>
              </w:rPr>
              <w:t xml:space="preserve"> управлінь, інших 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виконавчих органів міської </w:t>
            </w:r>
            <w:r>
              <w:rPr>
                <w:sz w:val="26"/>
                <w:szCs w:val="26"/>
                <w:lang w:val="uk-UA"/>
              </w:rPr>
              <w:t>ради,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3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ind w:right="11" w:hanging="0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сценарії проведення: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2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before="0" w:after="80"/>
              <w:ind w:right="11" w:hanging="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- покладення квітів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до Стели Героїв, монумента «Перемога»</w:t>
            </w:r>
            <w:r>
              <w:rPr>
                <w:spacing w:val="-6"/>
                <w:sz w:val="26"/>
                <w:szCs w:val="26"/>
                <w:lang w:val="uk-UA"/>
              </w:rPr>
              <w:t>, ритуалу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запалення факелів, засвічування свічок у Пам’ятній дзвіниці на честь загиблих воїнів у роки Великої Вітчизняної війни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04.2014,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ind w:right="11" w:hanging="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 xml:space="preserve">- міського урочистого зібрання в </w:t>
            </w:r>
            <w:r>
              <w:rPr>
                <w:spacing w:val="-8"/>
                <w:sz w:val="26"/>
                <w:szCs w:val="26"/>
                <w:lang w:val="uk-UA"/>
              </w:rPr>
              <w:t>комунальному під-приємстві «Кри</w:t>
            </w:r>
            <w:r>
              <w:rPr>
                <w:sz w:val="26"/>
                <w:szCs w:val="26"/>
                <w:lang w:val="uk-UA"/>
              </w:rPr>
              <w:t>ворізький академічний міський театр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рами та музичної комедії імені Тараса Шевченка»;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04.2014,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55"/>
        <w:gridCol w:w="1808"/>
        <w:gridCol w:w="2123"/>
        <w:gridCol w:w="244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before="0" w:after="160"/>
              <w:ind w:right="11" w:hanging="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графік репетицій покладення квітів до Стели Героїв, монумента «Перемога», ритуалу запалення факелів біля монумента «Перемога» та святкового параду з нагоди 69-ої річниці Перемоги у Великій Вітчизняній війні 1941-1945 років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8.04.2014,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5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before="0" w:after="160"/>
              <w:ind w:right="11" w:hanging="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заявку на транспорт для перевезення </w:t>
            </w:r>
            <w:r>
              <w:rPr>
                <w:spacing w:val="-4"/>
                <w:sz w:val="26"/>
                <w:szCs w:val="26"/>
                <w:lang w:val="uk-UA"/>
              </w:rPr>
              <w:t>учасників святкових заходів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8.04.2014,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С.В.,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before="0" w:after="16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позиції щодо складу   почесної президії для покладення квітів до Стели Героїв, монумента «Перемога»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2.04.2014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7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spacing w:before="0" w:after="160"/>
              <w:jc w:val="both"/>
              <w:rPr/>
            </w:pPr>
            <w:r>
              <w:rPr>
                <w:sz w:val="26"/>
                <w:szCs w:val="26"/>
                <w:lang w:val="uk-UA"/>
              </w:rPr>
              <w:t>матеріали до виступу міського голови на міському урочистому зібранні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04.2014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лагун І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біжа М.К.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8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spacing w:before="0" w:after="1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ксти привітань від мі</w:t>
              <w:softHyphen/>
              <w:t>ського голови з 69-ою річницею Перемоги у Великій Вітчизняній війні 1941-1945 років для опубліку</w:t>
              <w:softHyphen/>
              <w:t xml:space="preserve">вання в Криворізькій міській комунальній газеті «Червоний гірник» та на </w:t>
            </w:r>
            <w:r>
              <w:rPr>
                <w:spacing w:val="-6"/>
                <w:sz w:val="26"/>
                <w:szCs w:val="26"/>
                <w:lang w:val="uk-UA"/>
              </w:rPr>
              <w:t>офіційному веб-сайті виконком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4"/>
                <w:sz w:val="26"/>
                <w:szCs w:val="26"/>
                <w:lang w:val="uk-UA"/>
              </w:rPr>
              <w:t>Криворізької міської ради в мережі Інтернет.</w:t>
            </w:r>
            <w:r>
              <w:rPr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8.04.2014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инюк О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гай О.Ю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1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" w:leader="none"/>
              </w:tabs>
              <w:spacing w:before="0" w:after="16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упорядкування пам’ятників,</w:t>
            </w:r>
            <w:r>
              <w:rPr>
                <w:sz w:val="26"/>
                <w:szCs w:val="26"/>
                <w:lang w:val="uk-UA"/>
              </w:rPr>
              <w:t xml:space="preserve"> меморіальних дошок, місць поховань воїнів, які загинули в роки Великої Вітчизняної війни, та територій навколо них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До 05.05.2014,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бицький Г.П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2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" w:leader="none"/>
              </w:tabs>
              <w:spacing w:before="0" w:after="16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високий рівень святкового оформлення міста відповідно до рішення виконкому міської ради від 10.03.2010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до 05.05.2014,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натовський П.П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55"/>
        <w:gridCol w:w="1808"/>
        <w:gridCol w:w="2123"/>
        <w:gridCol w:w="244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№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78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pacing w:val="-2"/>
                <w:sz w:val="26"/>
                <w:szCs w:val="26"/>
                <w:lang w:val="uk-UA"/>
              </w:rPr>
              <w:t>Про проведення урочистостей та протокольних заходів у місті</w:t>
            </w:r>
            <w:r>
              <w:rPr>
                <w:sz w:val="26"/>
                <w:szCs w:val="26"/>
                <w:lang w:val="uk-UA"/>
              </w:rPr>
              <w:t>»</w:t>
            </w:r>
            <w:r>
              <w:rPr>
                <w:spacing w:val="-2"/>
                <w:sz w:val="26"/>
                <w:szCs w:val="26"/>
                <w:lang w:val="uk-UA"/>
              </w:rPr>
              <w:t>, зі змінами, у тому числі розміщення</w:t>
            </w:r>
            <w:r>
              <w:rPr>
                <w:sz w:val="26"/>
                <w:szCs w:val="26"/>
                <w:lang w:val="uk-UA"/>
              </w:rPr>
              <w:t xml:space="preserve"> прапорів розцвічування, тематичних вимпелів на тролеях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3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лежне освітлення місць</w:t>
            </w:r>
            <w:r>
              <w:rPr>
                <w:spacing w:val="-10"/>
                <w:sz w:val="26"/>
                <w:szCs w:val="26"/>
                <w:lang w:val="uk-UA"/>
              </w:rPr>
              <w:t xml:space="preserve"> проведення святкових заходів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5.05.2014,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атриченко О.В.,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бицький Г.П.,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4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before="0" w:after="12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благоустрій площ біля Стели Героїв, монумента «Перемога», Пам’ятної дзвіниці на честь загиблих воїнів у роки Великої Вітчизняної війни, комунального підприємства «Криворізький академічний міський театр драми та музичної </w:t>
            </w:r>
            <w:r>
              <w:rPr>
                <w:spacing w:val="-10"/>
                <w:sz w:val="26"/>
                <w:szCs w:val="26"/>
                <w:lang w:val="uk-UA"/>
              </w:rPr>
              <w:t>комедії імені Тараса Шевченка»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5.05.2014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панюк С.Д.,</w:t>
            </w:r>
          </w:p>
          <w:p>
            <w:pPr>
              <w:pStyle w:val="Normal"/>
              <w:shd w:fill="FFFFFF" w:val="clear"/>
              <w:ind w:left="-22" w:right="-3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лтовська І.П.,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ербицький Г.П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5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before="0" w:after="1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ування населення про роботу міського пасажирського транспорту під час проведення репетицій та урочистостей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28.04.2014 –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5.2014,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Сиротюк С.В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Некрасова І.Ф.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алинюк О.В.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Галамасюк І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pacing w:val="-2"/>
                <w:sz w:val="26"/>
                <w:szCs w:val="26"/>
                <w:lang w:val="uk-UA"/>
              </w:rPr>
              <w:t>(за згодою)</w:t>
            </w:r>
            <w:r>
              <w:rPr>
                <w:spacing w:val="-2"/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16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громадський правопорядок у місцях проведення масових святкових заходів, у тому числі нагляд за дотриманням </w:t>
            </w:r>
            <w:r>
              <w:rPr>
                <w:spacing w:val="-4"/>
                <w:sz w:val="26"/>
                <w:szCs w:val="26"/>
                <w:lang w:val="uk-UA"/>
              </w:rPr>
              <w:t>правил протипожежної безпеки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4 – 09.05.2014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пінас С.І.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Гречух А.О.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лівний О.А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бицький Г.П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7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гування двох бригад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 «швидкої медичної допомо- ги», машин пожежної частини під час проведення генеральних репетицій та міських урочистостей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планом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4,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6"/>
                <w:szCs w:val="26"/>
                <w:lang w:val="uk-UA"/>
              </w:rPr>
              <w:t>Лук’яненко О.Л.,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пінас С.І.,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Бєліков К.А.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бицький Г.П.,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8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привітання </w:t>
            </w:r>
            <w:r>
              <w:rPr>
                <w:sz w:val="26"/>
                <w:szCs w:val="26"/>
                <w:lang w:val="uk-UA"/>
              </w:rPr>
              <w:t>ветеранів Великої Вітчизняної війни за місцем їх проживання;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,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ун І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біжа М.К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голови районних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істі рад,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9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організацію почесної варти біля пам’ятників, меморіальних дошок, місць поховань воїнів, які загинули в роки Великої Вітчизняної війни.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4-09.05.2014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и районних </w:t>
            </w:r>
          </w:p>
          <w:p>
            <w:pPr>
              <w:pStyle w:val="Normal"/>
              <w:ind w:left="-121" w:right="-12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істі рад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ІІ. Покладення квітів , ритуальне запалення факелів, салют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святковий парад та засвічування свічок у Пам’ятній дзвіниц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 честь загиблих воїнів у роки Великої Вітчизняної війн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(08.05.2014, 14.00, біля Стели Героїв, монумента «Перемога»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2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left="57" w:hanging="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перекриття руху транспорт</w:t>
              <w:softHyphen/>
              <w:t>ни</w:t>
            </w:r>
            <w:r>
              <w:rPr>
                <w:sz w:val="26"/>
                <w:szCs w:val="26"/>
                <w:lang w:val="uk-UA"/>
              </w:rPr>
              <w:t xml:space="preserve">х засобів на пр-ті Миру, вулицях Димитрова, Рязанова під час </w:t>
            </w:r>
            <w:r>
              <w:rPr>
                <w:spacing w:val="-2"/>
                <w:sz w:val="26"/>
                <w:szCs w:val="26"/>
                <w:lang w:val="uk-UA"/>
              </w:rPr>
              <w:t>проведення генеральних репетицій та міських урочистостей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За окремим планом, 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4,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С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ченко М.А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>,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2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віти, гірлянди та корзини з квітами для урочистого покладення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4,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3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участь у покладенні гірлянд до Стели Героїв, 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на </w:t>
            </w:r>
            <w:r>
              <w:rPr>
                <w:spacing w:val="-14"/>
                <w:sz w:val="26"/>
                <w:szCs w:val="26"/>
                <w:lang w:val="uk-UA"/>
              </w:rPr>
              <w:t>репетиціях урочистих заходів військо</w:t>
            </w:r>
            <w:r>
              <w:rPr>
                <w:spacing w:val="-6"/>
                <w:sz w:val="26"/>
                <w:szCs w:val="26"/>
                <w:lang w:val="uk-UA"/>
              </w:rPr>
              <w:t>во-службовців військової частини А-3283 (20 осіб)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08.05.2014, 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планом, 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  <w:r>
              <w:rPr>
                <w:spacing w:val="-8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 xml:space="preserve">Тарнавський О.Г. </w:t>
            </w:r>
            <w:r>
              <w:rPr>
                <w:i/>
                <w:spacing w:val="-8"/>
                <w:sz w:val="26"/>
                <w:szCs w:val="26"/>
                <w:lang w:val="uk-UA"/>
              </w:rPr>
              <w:t>(за згодою)</w:t>
            </w:r>
            <w:r>
              <w:rPr>
                <w:spacing w:val="-8"/>
                <w:sz w:val="26"/>
                <w:szCs w:val="26"/>
                <w:lang w:val="uk-UA"/>
              </w:rPr>
              <w:t>,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4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spacing w:before="0" w:after="120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участь у ритуалі запалення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факелів, святковому параді біля монумента «Перемога», на репетиціях урочистих заходів: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08.05.2014, 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планом, 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spacing w:before="0" w:after="12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- військовослужбовців військових частин А-3283 та 3011 (280 осіб)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4,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іхтяр Ю.С.;</w:t>
            </w:r>
            <w:r>
              <w:rPr>
                <w:spacing w:val="-8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Тарнавський О.Г.,</w:t>
            </w:r>
            <w:r>
              <w:rPr>
                <w:sz w:val="26"/>
                <w:szCs w:val="26"/>
                <w:lang w:val="uk-UA"/>
              </w:rPr>
              <w:t xml:space="preserve"> Радієвський О.В.           </w:t>
            </w: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>,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spacing w:before="0" w:after="6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 xml:space="preserve">учнів комунального закладу освіти 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«Криворізький ліцей-інтернат з посиленою військовою підготовкою» Дніпропетровської обласної ради» </w:t>
            </w:r>
            <w:r>
              <w:rPr>
                <w:spacing w:val="-6"/>
                <w:sz w:val="26"/>
                <w:szCs w:val="26"/>
                <w:lang w:val="uk-UA"/>
              </w:rPr>
              <w:t>(150 осіб)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4,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имова Н.О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лов Г.О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>,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8"/>
                <w:sz w:val="26"/>
                <w:szCs w:val="26"/>
                <w:lang w:val="uk-UA"/>
              </w:rPr>
              <w:t>курсантів Криворізького ко-</w:t>
            </w:r>
            <w:r>
              <w:rPr>
                <w:spacing w:val="-4"/>
                <w:sz w:val="26"/>
                <w:szCs w:val="26"/>
                <w:lang w:val="uk-UA"/>
              </w:rPr>
              <w:t>леджу Національного авіа-</w:t>
            </w:r>
            <w:r>
              <w:rPr>
                <w:spacing w:val="-14"/>
                <w:sz w:val="26"/>
                <w:szCs w:val="26"/>
                <w:lang w:val="uk-UA"/>
              </w:rPr>
              <w:t>ційного університету (110 осіб);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4,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имова Н.О.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Андрусевич А.О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>,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едставників громадської організації «Січ» (50 осіб);)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4,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вренко С.І.,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муніципального духового оркестру та його виступ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4,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військової техніки та її належне святкове оформлення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4,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С.В.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Тарнавський О.Г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 xml:space="preserve">, </w:t>
            </w:r>
          </w:p>
          <w:p>
            <w:pPr>
              <w:pStyle w:val="Normal"/>
              <w:spacing w:before="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5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діофікацію під час покладення квітів до Стели Героїв, монумента «Перемога», ритуального запалення факелів, святкового параду, генеральних репетицій заходу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8.05.2014,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,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Сиротюк С.В.,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Назіров Е.К.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spacing w:before="0" w:after="60"/>
              <w:ind w:left="-121" w:right="-127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наявність комплекту рації для проведення генеральних репетицій та заходу біля Стели Героїв, монумента «Перемога»; 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8.05.2014,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оваленко І.І.,</w:t>
            </w:r>
          </w:p>
          <w:p>
            <w:pPr>
              <w:pStyle w:val="Normal"/>
              <w:ind w:left="-121" w:right="-12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 xml:space="preserve">Сутункін Д.С., 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7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6"/>
                <w:lang w:val="uk-UA"/>
              </w:rPr>
              <w:t>газифікацію ритуалу запалення факелів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4,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акуленко І.Є. </w:t>
            </w:r>
          </w:p>
          <w:p>
            <w:pPr>
              <w:pStyle w:val="Normal"/>
              <w:spacing w:before="0" w:after="240"/>
              <w:jc w:val="center"/>
              <w:rPr>
                <w:spacing w:val="-2"/>
                <w:sz w:val="1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>,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бицький Г.П.,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8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ведення символічного зльоту голубів після святкового параду біля монумента «Перемога»  в ознаменування 69-ої річниці Перемоги у Великій Вітчизняній війні 1941-1945 років; 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4,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Беззубченко В.В.,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9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ind w:right="-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исутність учасників ритуалу покладення квітів до Стели Героїв, монумента «Перемога» та запалення факелів біля монумента «Перемога», у тому числі членів почесної президії, учнів та студентів навчальних закладів, представників трудових колективів міста;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4,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Затолокіна О.А.,  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асимова Н.О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spacing w:val="-8"/>
                <w:sz w:val="25"/>
                <w:szCs w:val="25"/>
                <w:lang w:val="uk-UA"/>
              </w:rPr>
              <w:t>2.1.1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: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ладення квітів до Стели Героїв, монумента «Перемога», ритуалу запалення факелів, салюту та святкового параду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4,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Тарнавський О.Г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асимова Н.О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вічування свічок у Пам’ятній дзвіниці на честь загиблих воїнів у роки Великої Вітчизняної війни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8.05.2014,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pacing w:val="-8"/>
                <w:sz w:val="25"/>
                <w:szCs w:val="25"/>
                <w:lang w:val="uk-UA"/>
              </w:rPr>
            </w:pPr>
            <w:r>
              <w:rPr>
                <w:spacing w:val="-8"/>
                <w:sz w:val="25"/>
                <w:szCs w:val="25"/>
                <w:lang w:val="uk-UA"/>
              </w:rPr>
              <w:t>2.1.11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ть: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27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наменної групи (6 осіб) у ритуалі запалення факелів біля монумента «Перемога», на репетиціях урочистих заходів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4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,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іхтяр Ю.С.,         </w:t>
            </w:r>
            <w:r>
              <w:rPr>
                <w:spacing w:val="-4"/>
                <w:sz w:val="26"/>
                <w:szCs w:val="26"/>
                <w:lang w:val="uk-UA"/>
              </w:rPr>
              <w:t>Тарнавський О.Г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почесної варти – військовослужбовців військової   </w:t>
            </w:r>
            <w:r>
              <w:rPr>
                <w:spacing w:val="-4"/>
                <w:sz w:val="26"/>
                <w:szCs w:val="26"/>
                <w:lang w:val="uk-UA"/>
              </w:rPr>
              <w:t>частини 3011 біля Пам’ятної</w:t>
            </w:r>
            <w:r>
              <w:rPr>
                <w:sz w:val="26"/>
                <w:szCs w:val="26"/>
                <w:lang w:val="uk-UA"/>
              </w:rPr>
              <w:t xml:space="preserve"> дзвіниці на честь загиблих воїнів у роки Великої Вітчизняної війни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4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Діхтяр Ю.С.,         </w:t>
            </w:r>
            <w:r>
              <w:rPr>
                <w:spacing w:val="-4"/>
                <w:sz w:val="26"/>
                <w:szCs w:val="26"/>
                <w:lang w:val="uk-UA"/>
              </w:rPr>
              <w:t>Радієвський О.В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(за згодою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ІІІ. Міське урочисте зібрання з нагоди 69-ої річниці Перемог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у Великій Вітчизняній війні 1941-1945 рок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(08.05.2014, 16.00, комунальне підприємство «Криворізький академічний міський театр драми та музичної комедії імені Тараса Шевченка»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26"/>
                <w:lang w:val="uk-UA"/>
              </w:rPr>
            </w:pPr>
            <w:r>
              <w:rPr>
                <w:b/>
                <w:i/>
                <w:sz w:val="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Забезпе</w:t>
            </w:r>
            <w:r>
              <w:rPr>
                <w:sz w:val="26"/>
                <w:szCs w:val="26"/>
                <w:lang w:val="uk-UA"/>
              </w:rPr>
              <w:t>чити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27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1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підготовку</w:t>
            </w:r>
            <w:r>
              <w:rPr>
                <w:spacing w:val="-6"/>
                <w:sz w:val="18"/>
                <w:szCs w:val="18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приміщення        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комунального підприємства «Криворізький академічний міський театр драми та музичної комедії імені Тараса Шевченка» для проведення </w:t>
            </w:r>
            <w:r>
              <w:rPr>
                <w:spacing w:val="-10"/>
                <w:sz w:val="26"/>
                <w:szCs w:val="26"/>
                <w:lang w:val="uk-UA"/>
              </w:rPr>
              <w:t>міського урочистого зібрання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08.05.2014, 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рка Н.Ю.,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2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святкове оформлення сцени та глядацького залу, радіофікацію й освітлення, у тому числі аварійне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4,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рка Н.Ю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лтовська І.П.,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3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присутність учасників урочистого зібрання та їх розміщення в залі 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комунального підприємства «Криворізький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4,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4"/>
                <w:sz w:val="26"/>
                <w:szCs w:val="26"/>
                <w:lang w:val="uk-UA"/>
              </w:rPr>
              <w:t>голови районних</w:t>
            </w:r>
            <w:r>
              <w:rPr>
                <w:sz w:val="26"/>
                <w:szCs w:val="26"/>
                <w:lang w:val="uk-UA"/>
              </w:rPr>
              <w:t xml:space="preserve"> у місті рад,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академічний міський театр драми та музичної комедії імені Тараса Шевченка»</w:t>
            </w:r>
            <w:r>
              <w:rPr>
                <w:spacing w:val="-6"/>
                <w:sz w:val="26"/>
                <w:szCs w:val="26"/>
                <w:lang w:val="uk-UA"/>
              </w:rPr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4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проведення урочистого святкового концерту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4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57:00Z</dcterms:created>
  <dc:creator>general54</dc:creator>
  <dc:description/>
  <cp:keywords/>
  <dc:language>en-US</dc:language>
  <cp:lastModifiedBy>zagalny301_2</cp:lastModifiedBy>
  <cp:lastPrinted>2014-04-07T10:08:00Z</cp:lastPrinted>
  <dcterms:modified xsi:type="dcterms:W3CDTF">2014-04-08T07:20:00Z</dcterms:modified>
  <cp:revision>29</cp:revision>
  <dc:subject/>
  <dc:title> </dc:title>
</cp:coreProperties>
</file>