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писку посадових осіб виконкому міської ради, які беруть безпосередню участь у прийомах іноземних делегацій, груп та окремих іноземців у виконкомі міської ради та проводять роботу з іноземцям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кадровими змінами, 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/>
        <w:t xml:space="preserve">1. Унести зміни до списку посадових осіб виконкому міської ради, які  беруть безпосередню участь у прийомах іноземних делегацій, груп та окремих іноземців у виконкомі міської ради та проводять роботу з іноземцями, затвердженого розпорядженням міського голови від 30.07.2013 №183-р "Про організацію прийомів іноземних делегацій, груп та окремих іноземців у виконкомі міської ради", а саме: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/>
        <w:t>1.1. вивести зі складу Ільченка С.В.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1"/>
        <w:rPr/>
      </w:pPr>
      <w:r>
        <w:rPr/>
        <w:t>1.2. викласти пункти 1 – 3 у новій редакції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06"/>
        <w:gridCol w:w="1675"/>
        <w:gridCol w:w="42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кому міської р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алько Тетяна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ція робо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відділу з питань зовнішньо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кономічної діяльності та інвестицій управління економіки виконкому міської р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дерій Ган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ізація прийомів, у разі відсутності головного спеціаліста відділу з питань зовнішньо-економічної діяльності та інвес-тицій управління економіки ви-конкому міської ради, супровід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ний спеціаліст відділу з питань зовнішньоекономічної діяльності та інвестицій управління економіки виконкому міської р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люкова Ан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провід, у разі відсутності начальника відділу з питань зовнішньоекономічної діяльності та інвестицій управління економіки виконкому міської ради, організація прийомів</w:t>
            </w:r>
          </w:p>
        </w:tc>
      </w:tr>
    </w:tbl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Світличного О.В., координацію роботи – на управління економіки виконкому міської ради (Підпалько Т.А.)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 голова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4-08T07:18:00Z</dcterms:modified>
  <cp:revision>3</cp:revision>
  <dc:subject/>
  <dc:title> </dc:title>
</cp:coreProperties>
</file>