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194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 xml:space="preserve">Додаток </w:t>
      </w:r>
    </w:p>
    <w:p>
      <w:pPr>
        <w:pStyle w:val="Normal"/>
        <w:ind w:left="5954" w:hanging="194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  <w:iCs/>
        </w:rPr>
        <w:t xml:space="preserve">до розпорядження міського голов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</w:rPr>
        <w:t>04.04.2014 №59-р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лан заході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щодо запобігання та протидії корупції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серед посадових осіб місцевого самоврядування </w:t>
      </w:r>
    </w:p>
    <w:p>
      <w:pPr>
        <w:pStyle w:val="Normal"/>
        <w:jc w:val="center"/>
        <w:rPr/>
      </w:pPr>
      <w:r>
        <w:rPr/>
        <w:t>на 2014 – 2015 роки</w:t>
      </w:r>
    </w:p>
    <w:tbl>
      <w:tblPr>
        <w:tblW w:w="1020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962"/>
        <w:gridCol w:w="3402"/>
        <w:gridCol w:w="12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  <w:t>Зах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  <w:t>Відповідальн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  <w:t>Термін виконання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"/>
          <w:szCs w:val="2"/>
        </w:rPr>
      </w:r>
    </w:p>
    <w:tbl>
      <w:tblPr>
        <w:tblW w:w="1020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962"/>
        <w:gridCol w:w="3402"/>
        <w:gridCol w:w="12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безпечувати  відкритість та прозорість при наданні муніципальних, у тому числі адміністративних послуг, виконанні дозвільно-погоджувальних процедур органами місцевого самоврядув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ідділ дозвільно-погоджуваль-них процедур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иконкому місь-кої ради</w:t>
            </w:r>
            <w:r>
              <w:rPr>
                <w:rFonts w:cs="Times New Roman;Times New Roman" w:ascii="Times New Roman;Times New Roman" w:hAnsi="Times New Roman;Times New Roman"/>
              </w:rPr>
              <w:t>, виконкоми районних у місті р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стій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тосовувати інноваційні технології, що забезпечують підвищення рівня об’єктивності та прозорості послуг, які надаються, зокрема системи електронного документообігу в роботі служб Центру надання адміністративних послуг «Муніципальний центр послуг м. Кри-вого Рогу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діли інформатизації, доз-вільно-погоджувальних проце-дур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иконкому міської рад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відділи, управління, інші виконавчі органи 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>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pacing w:val="-2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kern w:val="2"/>
              </w:rPr>
              <w:t>Забезпечувати виконання вимог Закону України «Про дозвільну систему у сфері господарської діяльності» при прийомі та видачі документів дозвільного характеру в Ц</w:t>
            </w:r>
            <w:r>
              <w:rPr>
                <w:rFonts w:cs="Times New Roman;Times New Roman" w:ascii="Times New Roman;Times New Roman" w:hAnsi="Times New Roman;Times New Roman"/>
              </w:rPr>
              <w:t>ентрі надання адміністративних послуг «Муніципальний центр послуг м. Кривого Рог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діл дозвільно-погоджуваль-них процедур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иконкому місь-кої ради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ісцеві дозвільні органи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(за згодо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>остійно</w:t>
            </w:r>
          </w:p>
        </w:tc>
      </w:tr>
      <w:tr>
        <w:trPr>
          <w:trHeight w:val="1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207" w:leader="none"/>
                <w:tab w:val="left" w:pos="259" w:leader="none"/>
                <w:tab w:val="left" w:pos="315" w:leader="none"/>
                <w:tab w:val="left" w:pos="662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безпечувати функціонування та подальший розвиток системи управління якіст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  <w:tab w:val="left" w:pos="27" w:leader="none"/>
                <w:tab w:val="left" w:pos="207" w:leader="none"/>
              </w:tabs>
              <w:ind w:hanging="10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Відділ дозвільно-погоджуваль-них процедур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иконкому місь-кої рад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відділи, управління, інші виконавчі органи 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620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дійснювати підготовку та проведення внутрішніх аудитів системи управління якістю у </w:t>
            </w: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відділах, управліннях, інших виконавчих органах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діл дозвільно-погоджуваль-них процедур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иконкому місь-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Щоквар-тально (за окремим графік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безпечувати зворотний  зв'язок (у</w:t>
            </w:r>
            <w:r>
              <w:rPr>
                <w:rFonts w:cs="Times New Roman;Times New Roman" w:ascii="Times New Roman;Times New Roman" w:hAnsi="Times New Roman;Times New Roman"/>
                <w:spacing w:val="7"/>
              </w:rPr>
              <w:t xml:space="preserve"> режимі он-лайн)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 </w:t>
            </w:r>
            <w:r>
              <w:rPr>
                <w:rFonts w:cs="Times New Roman;Times New Roman" w:ascii="Times New Roman;Times New Roman" w:hAnsi="Times New Roman;Times New Roman"/>
                <w:spacing w:val="7"/>
              </w:rPr>
              <w:t>керівниками місцевих органів виконавчої влади, управлінь, відділів та інших виконавчих органів міської ради, районних у місті рад, підприємств, установ, закладів незалежно від форми власності, що розташовані та функціонують на території міста, з питань життєдіяльності, започатку-вання й ведення господарськ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Відділи, управління, інші виконавчі органи міської ради</w:t>
            </w:r>
            <w:r>
              <w:rPr>
                <w:rFonts w:cs="Times New Roman;Times New Roman" w:ascii="Times New Roman;Times New Roman" w:hAnsi="Times New Roman;Times New Roman"/>
                <w:spacing w:val="7"/>
              </w:rPr>
              <w:t>, виконкоми районних у місті рад;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місцеві органи виконавчої влади, суб’єкти господарюван-ня (за згодо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- 2015</w:t>
            </w:r>
          </w:p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довжити застосування упроваджених  програм: автоматизована система управління документообігом «КАІ-документообіг» та електронна система «Єдиний електронний реєстр виконкому міської ради» для своєчасного введення рішень міської ради, її виконавчого комітету, розпоряджень міського голови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овадити другу частину програми «Електронний документообіг» щодо вико-нання штрих-кодування  документ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іння організаційно-про-токольної роботи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 в</w:t>
            </w:r>
            <w:r>
              <w:rPr>
                <w:rFonts w:cs="Times New Roman;Times New Roman" w:ascii="Times New Roman;Times New Roman" w:hAnsi="Times New Roman;Times New Roman"/>
              </w:rPr>
              <w:t>ідділ інфор-матизації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иконкому 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- 2015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вчати думку відвідувачів щодо якості роботи служб Центру надання адмі-ністративних послуг «Муніципальний центр послуг м. Кривого Рогу», служб  «єдиного вікна» виконкомів районних у місті рад та можливих проявів корупційних діянь шляхом анкетного опитування, у тому числі через  веб-сайт виконкому Криворізької міської ради в мережі Інтернет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ідділ  дозвільно-погоджуваль-них процедур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иконкому місь-кої ради</w:t>
            </w:r>
            <w:r>
              <w:rPr>
                <w:rFonts w:cs="Times New Roman;Times New Roman" w:ascii="Times New Roman;Times New Roman" w:hAnsi="Times New Roman;Times New Roman"/>
              </w:rPr>
              <w:t>, виконкоми районних у місті р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Щоквар-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безпечити ефективну координацію роботи місцевих дозвільних  органів, </w:t>
            </w: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відділів, управлінь, інших виконавчих органів міської ради</w:t>
            </w:r>
            <w:r>
              <w:rPr>
                <w:rFonts w:cs="Times New Roman;Times New Roman" w:ascii="Times New Roman;Times New Roman" w:hAnsi="Times New Roman;Times New Roman"/>
              </w:rPr>
              <w:t>, повноважних представників підприємств, установ, організа</w:t>
              <w:softHyphen/>
              <w:t>цій, які беруть участь у роботі Центру надання адміністративних послуг «Муніципальний центр послуг м. Кривого Рогу» щодо прийому документів з питання погоджувальних процедур. Здійсню</w:t>
              <w:softHyphen/>
              <w:t>вати сис-темний контроль та аналіз  якості на</w:t>
              <w:softHyphen/>
              <w:t>дання по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ідділ дозвільно-погоджуваль-них процедур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иконкому місь-кої ради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 xml:space="preserve"> відділи, управління, інші виконавчі органи міської ради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</w:rPr>
              <w:t>підприємства, установи, організації, представники яких беруть участь у роботі Центру надання адміністративних пос-луг «Муніципальний центр послуг м. Кривого Рогу» (за згодо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98" w:hanging="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безпечувати якісне функціонування рубрики «Запобігання проявам корупції в органах місцевого самоврядування» на офіційному веб-сайті виконкому Криворізької міської ради, своєчасне розміщення відповідної  інформації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ловний спеціаліст з питань запобігання та виявлення корупції апарату міської ради і виконкому, відділ інформа-тизації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иконкому 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ійн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одити публічну експертизу регуляторних актів – рішень міської ради, районних у місті рад та їх виконкомів шляхом висвітлення на  порталі «Криворізький ресурсний центр» інформації щодо графіку проведення публічних слухань, змісту регуляторного акта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а, за пропозицією розробника регуляторного</w:t>
            </w:r>
            <w:r>
              <w:rPr>
                <w:rFonts w:cs="Times New Roman;Times New Roman" w:ascii="Times New Roman;Times New Roman" w:hAnsi="Times New Roman;Times New Roman"/>
                <w:color w:val="008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кта, </w:t>
            </w:r>
            <w:r>
              <w:rPr>
                <w:rFonts w:cs="Times New Roman;Times New Roman" w:ascii="Times New Roman;Times New Roman" w:hAnsi="Times New Roman;Times New Roman"/>
              </w:rPr>
              <w:t>інтерактивного опитування (анкетування)  під час обговорення  регуляторних ак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зробники регуляторних ак-тів – </w:t>
            </w: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відділи, управління, інші виконавчі органи міської рад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відділ стратегії розвитку елек-тронних інформаційних ресур-сів міста апарату міської ради і виконкому, управління розвит-ку підприємництва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виконкому міської ради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иконкоми район-них у місті р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довжувати роботу щодо усунення адміністративних та організаційних бар’єрів розвитку підприємництва, створення сприят-ливих умов для легалізації підприємницької діяльності, детінізації бізнесу, недопущення будь-якої можливості виникнення конфлікту інтересів під час виконання службових обо-в’яз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іння розвитку підприєм-ництва, відділ  дозвільно-погоджувальних процедур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иконкому 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безпечувати виконання вимог антикоруп-ційного законодавства щодо порядку прий-няття осіб на службу в органи місцевого самоврядування та проходження ними служ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  <w:tab w:val="left" w:pos="1948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рова служба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иконкому міської рад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керівники </w:t>
            </w: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відділів, управлінь, інших ви-конавчих органів 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алізувати якісний і кількісний склад кадрового резерву на посади керівників та спеціалістів </w:t>
            </w: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відділів, управлінь, інших вико-навчих органів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рова служба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иконкому міської рад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керівники </w:t>
            </w: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відді-лів, управлінь, інших вико-навчих органів 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вчати моральний клімат у колективі, виявляти службові та особисті проблеми працівників </w:t>
            </w: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відділів, управлінь, інших виконавчих органів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ерівники </w:t>
            </w: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відділів, управлінь, інших виконавчих органів 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оєчасно реагувати на факти порушення працівниками етики поведінки, учинення інших правопорушень; у разі виявлення таких, надавати пропозиції щодо притягнення порушників до відповіда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ерівники </w:t>
            </w: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відділів, управлінь, інших виконавчих органів 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ключати питання щодо дотримання вимог Закону України «Про засади запобігання і протидії корупції» для розгляду на семінарах з посадовими особами, стаж служби яких менше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адрова   служба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виконкому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окремим пл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безпечувати виконання планів-графіків під-вищення кваліфікації посадових осіб, у тому числі тих, на яких покладено обов'язки з організації роботи із запобігання коруп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дрова служба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виконкому 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гідно з графі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алізувати стан дотримання антикоруп-ційного законодавства посадовими особами виконкому міської ради, інформувати керів-ників </w:t>
            </w: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відділів, управлінь, інших виконавчих органів міської рад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 факти притягнення до відповідальності за корупційні діяння пра-цівників органів місцевого самовряд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ловний спеціаліст з питань запобігання та виявлення корупції апарату міської ради і виконк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гідно із Законом України «Про доступ до публічної інформації» забезпечувати своєчасне оприлюднення рішень міської ради, її викон-кому та розпоряджень міського голови, надан-ня інформації на інформаційні запи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діл інформатизації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икон-кому міської рад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відділи, управління, інші виконавчі органи 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безпечити постійне висвітлення на порталі «Криворізький ресурсний центр» у розділі «Закупівлі» відомостей стосовно прямих заку-півель та конкурсних торгів, що плануються, проведені або відмінені протягом бюджетного року, та  організувати розміщення аналогічної інформації підприємствами-розпорядниками коштів нижчого рівня, діяльність яких координується головними розпорядниками коштів відповідно до наданих повноваж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оловні розпорядники коштів –</w:t>
            </w: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 xml:space="preserve"> відділи, управління, інші виконавчі органи міської ради</w:t>
            </w:r>
            <w:r>
              <w:rPr>
                <w:rFonts w:cs="Times New Roman;Times New Roman" w:ascii="Times New Roman;Times New Roman" w:hAnsi="Times New Roman;Times New Roman"/>
              </w:rPr>
              <w:t>, виконкоми районних у місті р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ягом бюджет-ного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безпечити прозорість роботи </w:t>
            </w: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відділів, управлінь, інших виконавчих органів міської рад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шляхом удосконалення інформаційного доступу мешканців міста до інформації про їх діяльні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Відділи, управління, інші виконавчі органи 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ійно</w:t>
            </w:r>
          </w:p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>Підвищувати інформаційну обізнаність бізнес-громади міста через оновлення інформаційних блоків щодо стану підприємництва та засад державної регуляторної політики  на офіцій-них веб-сторінках виконкомів міської ради та районних у місті рад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у розділі «Віртуальний бізнес-інкубатор» на порталі «Криворізький ресурсни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іння розвитку підприєм-ництва виконкому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міської ради</w:t>
            </w:r>
            <w:r>
              <w:rPr>
                <w:rFonts w:cs="Times New Roman;Times New Roman" w:ascii="Times New Roman;Times New Roman" w:hAnsi="Times New Roman;Times New Roman"/>
              </w:rPr>
              <w:t>, виконкоми районних у місті р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стій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користовувати можливості порталу «Криво-різький ресурсний центр» для забезпечення відкритого та рівного доступу до інформації мешканцям міста шляхом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створення нових і розширення функціональних можливостей існуючих електронних інформаційних ресурсів міста, забезпечення ефективного зворотного </w:t>
            </w:r>
            <w:r>
              <w:rPr>
                <w:rFonts w:cs="Times New Roman;Times New Roman" w:ascii="Times New Roman;Times New Roman" w:hAnsi="Times New Roman;Times New Roman"/>
                <w:spacing w:val="7"/>
              </w:rPr>
              <w:t>он-лайн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зв’язку між територіальною громадою та владою з життєво важливих  для громадян питань та щодо здійснення господарської діяльност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Відділ стратегії розвитку елек-тронних інформаційних ресур-сів міста апарату міської ради і виконкому, </w:t>
            </w: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відділи, управління, інші виконавчі органи міської ради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 виконкоми районних у місті рад; суб’єкти господа-рювання (за згодо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>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роводити  інформаційні та консультаційні семінари, публічні слухання з питань обго-ворення проектів рішень і перевірки сталого досягнення цілей, задекларованих при ухва-ленні діючих регуляторних актів щодо забез-печення дотри</w:t>
              <w:softHyphen/>
              <w:t>мання принципів партнерства у взаємовідно</w:t>
              <w:softHyphen/>
              <w:t>синах органів міської та вико-навчої влади з малим і середнім бізнесом, територіальною громад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Відділи, управління, інші вико-навчі органи міської рад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від-повідальні за проведення пуб-лічних слухань, управління роз-витку підприємництва викон-кому міської ради, виконкоми районних у місті ра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>ідповідно до календар-ного плану роботи виконкому міської ради та районних у місті рад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20" w:hanging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илити контроль за збереженням майна, що перебуває на балансі виконкому міської ради, забезпечити відповідальне ставлення до нього, не допускати фактів марнотратства, незакон-ного витрачання бюджетних кош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Відділи, управління, інші виконавчі органи 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>остійно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kern w:val="2"/>
              </w:rPr>
              <w:t>Здійснювати перевірки виконання умов догово</w:t>
              <w:softHyphen/>
              <w:t>рів купівлі-продажу спільно з представниками виконкомів районних у місті рад, оренди – з представниками обслуговуючого комунального підприємства за участю відповідальних спеці-алістів виконкомів районних у місті рад, ба-лансоутримувачів, які обслуговують об’єкти орен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</w:rPr>
              <w:t>правління комунальної влас-ності міста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иконкому міської ради</w:t>
            </w:r>
            <w:r>
              <w:rPr>
                <w:rFonts w:cs="Times New Roman;Times New Roman" w:ascii="Times New Roman;Times New Roman" w:hAnsi="Times New Roman;Times New Roman"/>
              </w:rPr>
              <w:t>, комунальні підприємства, виконкоми районних у місті рад, балансоутримувач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>остійно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досконалювати порядок здійснення дозвіль-них процедур щодо передачі земельних діля-нок в оренду, надання погодження на про-ведення поліпшення орендованого нерухомого майна територіальної громади мі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іння містобудування і архітектури, комунальної влас-ності міста, благоустрою та житлової політики, екології, земельних ресурсів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иконкому 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>остійно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ізовувати та проводити семінари з розпорядниками коштів міського бюджету щодо виконання законодавства у сфері державних закупівель, аналізу порушень, що допускаються при проведенні закупівель, та відповідальності членів комітетів з конкурсних торгів за вчинені дії із залученням представників контролюючих орган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</w:rPr>
              <w:t>правління економіки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иконко-му 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необхідні-стю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довжити практику проведення широкомас-штабної інформаційно-просвітницької, роз'яс-нювальної роботи з питань захисту прав споживачів серед мешканців міста, спрямо-ваної на запобігання порушенню їх прав як споживачів товарів (робіт, послуг), поперед-ження надходжень звернень громадян, змен-шення правопорушень суб'єктів господарю-вання у сфері захисту прав споживач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діл з питань захисту прав споживачів апарату міської ради і виконк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ійно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620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світлювати в міських засобах масової ін-формації антикорупційні заходи, що вжи-ваються органами виконавчої влади, місцевого самоврядування з метою формування нега-тивного ставлення громадян до проявів корупції та залучення громадськості до участі в антикорупційній діяльност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ідділ преси та інформації апарату міської ради і викон-кому, міські комунальні засоби масової інформації; Криворі-зьке міське управління юстиції Дніпропетровської області (за згодою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ійно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620" w:leader="none"/>
              </w:tabs>
              <w:jc w:val="both"/>
              <w:rPr>
                <w:rFonts w:ascii="Times New Roman;Times New Roman" w:hAnsi="Times New Roman;Times New Roman" w:cs="Times New Roman;Times New Roman"/>
                <w:spacing w:val="-8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kern w:val="2"/>
              </w:rPr>
              <w:t>Дотримуватися вимог бюджетного законодавства на всіх стадіях бюджетного процесу, принципів справедливого й неупередженого розподілу бюджетних коштів, публічності та прозор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ловні розпорядники кошт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ійно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атично розглядати питання щодо протидії та запобігання корупції в закладах і установах освіти на нарадах з керівниками, організувати проведення «тижнів правових знань», здійснювати внутрішньовідомчий контроль, моніторингові дослідження з питань якості надання освітніх послуг серед учасників навчально-виховного проце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іння освіти і науки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иконкому 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ійно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прияти  проведенню зовнішнього незалеж-ного оцінювання в закладах освіти міста; проводити атестацію закладів освіти відповід-   но  до вимог нормативно-правових документів; сприяти поширенню знань з антикорупційного законодавства серед учасників навчально-виховного проце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іння освіти і науки виконкому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міської рад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ійно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одити перевірки та вести контроль за дотриманням установлених розмірів платних послуг населенню комунальними закладами охорони здоров’я з метою запобігання коруп-ційним діям медичних працівни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іння охорони здоров'я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иконкому 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>остійно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дійснювати контроль за ефективним використанням комунального майна (медика-ментів, обладнання, апаратури тощо)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у ліку-вально-профілактичних закладах міста, </w:t>
            </w:r>
            <w:r>
              <w:rPr>
                <w:rFonts w:cs="Times New Roman;Times New Roman" w:ascii="Times New Roman;Times New Roman" w:hAnsi="Times New Roman;Times New Roman"/>
              </w:rPr>
              <w:t>закуп-леного за бюджетні кошти, та фінансових ресурсів. Ознайомлювати хворих у прий-мальних відділеннях про обсяги безкош-товного лікування, що забезпечується в межах бюджетного фінансування. Контролювати доцільність та терміни перебу</w:t>
              <w:softHyphen/>
              <w:t xml:space="preserve">вання на листах тимчасової непрацездатност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іння охорони здоров'я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иконкому 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>остійно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ювати та координувати роботу служб у справах дітей виконкомів районних у місті рад щодо ведення обліку дітей-сиріт та дітей, позбавлених батьківського піклування, які можуть бути усиновле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ужба у справах дітей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икон-кому 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>остійно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Normal"/>
        <w:ind w:left="-480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ind w:left="-480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ind w:left="-480" w:hanging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еруюча справами виконкому</w:t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6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;Times New Roman" w:hAnsi="Times New Roman;Times New Roman" w:cs="Times New Roman;Times New Roman"/>
        <w:i/>
        <w:i/>
      </w:rPr>
    </w:pPr>
    <w:r>
      <w:rPr>
        <w:rFonts w:eastAsia="Arial" w:cs="Arial"/>
      </w:rPr>
      <w:t xml:space="preserve">                                                                                                        </w:t>
    </w:r>
    <w:r>
      <w:rPr>
        <w:rFonts w:cs="Times New Roman;Times New Roman" w:ascii="Times New Roman;Times New Roman" w:hAnsi="Times New Roman;Times New Roman"/>
        <w:i/>
      </w:rPr>
      <w:t>Продовження додатка</w:t>
    </w:r>
  </w:p>
  <w:p>
    <w:pPr>
      <w:pStyle w:val="Header"/>
      <w:jc w:val="center"/>
      <w:rPr>
        <w:rFonts w:ascii="Times New Roman;Times New Roman" w:hAnsi="Times New Roman;Times New Roman" w:cs="Times New Roman;Times New Roman"/>
        <w:i/>
        <w:i/>
      </w:rPr>
    </w:pPr>
    <w:r>
      <w:rPr>
        <w:rFonts w:cs="Times New Roman;Times New Roman" w:ascii="Times New Roman;Times New Roman" w:hAnsi="Times New Roman;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YaHei" w:hAnsi="Microsoft YaHei" w:eastAsia="Times New Roman;Times New Roman" w:cs="Microsoft YaHe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41:00Z</dcterms:created>
  <dc:creator>User</dc:creator>
  <dc:description/>
  <cp:keywords/>
  <dc:language>en-US</dc:language>
  <cp:lastModifiedBy>zagalny301_2</cp:lastModifiedBy>
  <cp:lastPrinted>2014-04-02T14:50:00Z</cp:lastPrinted>
  <dcterms:modified xsi:type="dcterms:W3CDTF">2014-04-04T06:36:00Z</dcterms:modified>
  <cp:revision>16</cp:revision>
  <dc:subject/>
  <dc:title/>
</cp:coreProperties>
</file>