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06.02.2012  №30-р «Про органі-зацію роботи щодо попере-дження проявів корупці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Ураховуючи Постанову Кабінету Міністрів України від 04 вересня 2013 року №706 «Питання запобігання та виявлення корупції», розпорядження міського голови від 27.11.2013 №383-к «Про внесення змін до штатного розпису виконавчого комітету Криворізької міської ради»; керуючись Законом України «Про місцеве самоврядування в Україні»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</w:t>
      </w:r>
      <w:r>
        <w:rPr>
          <w:spacing w:val="-4"/>
          <w:szCs w:val="28"/>
        </w:rPr>
        <w:t>Унести зміни до розпорядження міського голови від 06.02.2012 №30-р «Про організацію роботи щодо попередження проявів корупції»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замінити:</w:t>
      </w:r>
    </w:p>
    <w:p>
      <w:pPr>
        <w:pStyle w:val="Normal"/>
        <w:jc w:val="both"/>
        <w:rPr/>
      </w:pPr>
      <w:r>
        <w:rPr>
          <w:szCs w:val="28"/>
        </w:rPr>
        <w:tab/>
        <w:t>1.1.1 у підпункті 4.3 та пункті 5 фрази «відділ взаємодії з право-охоронними органами та оборонної роботи апарату міської ради і виконкому» на фрази «головний спеціаліст з питань запобігання та виявлення корупції апарату міської ради і виконкому» у відповідних відмінках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1.1.2 у пункті 6 фразу «Робочій групі виконкому Криворізької міської ради щодо внутрівідомчого контролю за відкритістю і прозорістю в роботі органів місцевого самоврядування, усунення причин та умов, пов'язаних із корупцією (Шовгеля О.М.)» на фразу «Головному спеціалісту з питань запобігання та виявлення корупції апарату міської ради і виконкому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Cs w:val="28"/>
        </w:rPr>
        <w:tab/>
        <w:t>1.1.3 у пункті 8 назву відділу, прізвище та ініціали керівника із «з питань внутрішньої політики та зв’язків з громадськістю виконкому міської ради (Полтавець А.А.)» на «преси та інформації апарату міської ради і виконкому (Герасименко І.М.)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ab/>
        <w:t>1.2  викласти додаток 1 у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szCs w:val="28"/>
        </w:rPr>
        <w:t>2. Контроль за виконанням розпорядження покласти на першого заступника міського голови Гальченка А.В. та керуючу справами виконкому міської ради Шовгелю О.М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4-04T06:35:00Z</dcterms:modified>
  <cp:revision>3</cp:revision>
  <dc:subject/>
  <dc:title> </dc:title>
</cp:coreProperties>
</file>