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городження відзнакою міського голови 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Розглянувши клопотання управління земельних ресурсів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. За багаторічну сумлінну працю, високий професіоналізм, зразкове виконання службових обов’язків та з нагоди 60-річного ювілею нагородити відзнакою міського голови – годинником («Полет» 121Е/495.6.610) з іменним написом міського голови Родіна Володимира Євгеновича, начальника відділу договірних відносин та ринку земель управління земельних ресурсів виконкому міської ради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02T07:02:00Z</dcterms:modified>
  <cp:revision>3</cp:revision>
  <dc:subject/>
  <dc:title> </dc:title>
</cp:coreProperties>
</file>