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7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.03.2014 №2624</w:t>
      </w:r>
    </w:p>
    <w:p>
      <w:pPr>
        <w:pStyle w:val="Normal"/>
        <w:rPr>
          <w:i/>
          <w:i/>
          <w:sz w:val="96"/>
          <w:szCs w:val="24"/>
        </w:rPr>
      </w:pPr>
      <w:r>
        <w:rPr>
          <w:i/>
          <w:sz w:val="96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додаткових угод, термін їх ді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щупкі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тор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колаї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           оренди – приватна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приміщення магазину продовольчих              товарі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81,               1211000000:04:521: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99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2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вес Анжеліка Володимирі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(за договором            оренди – приватна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вбудованого ательє з пошиття та ремонту одяг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Єсеніна, 1, 1211000000:02:003: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0.02.2016</w:t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ьом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н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будованого магазину 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-т Південний, 10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61: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05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ьом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н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-т Південний, 15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58: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7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</w:t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лова Олена            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                вул. Мусоргського, 6/2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12: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11000040001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6.02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ьськ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мофій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˗ громадян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вбудованого бару в магазин непродовольчих             товарів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2:163: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90                         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5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4"/>
              </w:rPr>
              <w:t>Пантер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 xml:space="preserve">вбудованих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та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Каховська, 31,                        приміщення 2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6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іт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Євг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стоматологічного кабі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                      пр-т Гагаріна, 27,                  1211000000:06:236:0001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9 №040910800191               термін дії 03.04.2014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воб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˗ громадя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7, 1211000000:02:292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4"/>
              </w:rPr>
              <w:t>АНТОНІЛОНА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вбудованого приміщення медичного кабі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37, 1211000000:02:003: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06 №040610800295 термін дії до 23.02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4"/>
              </w:rPr>
              <w:t>ДНК Холдінг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виробничих будівель і спо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                                                          вул. Бучми, 8а*, 1211000000:04:086: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 №040810800204        термін дії до 27.03.2018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енко Андрій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договором            оренди – приватний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будованого продовольчого магази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                          вул. Доватора, 1,                                1211000000:07:021: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5 №040510800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7.11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рдієнко Іван               Гаври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договором            оренди – приватний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вул. Вахрушева, 9,                  1211000000:03:575: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6 №040610801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7.03.2018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ма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приміщення магазину 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                         вул. Ватутіна, 61,                    приміщення 78,                              1211000000:04:203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0 №041010800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1.02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хать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            вбудованого                 приміщення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вул. Кремлівська, 16а,                                                1211000000:04:239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7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4.11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еменко Ю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  вул. Ногіна, 15, 1211000000:04:132: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6 №040610800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4.04.2016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кунов Микола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-т Південний, 42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3: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2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7</w:t>
            </w:r>
          </w:p>
        </w:tc>
      </w:tr>
      <w:tr>
        <w:trPr>
          <w:trHeight w:val="2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кунов Микола Семенови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(за договором оренди – суб’єкт підприємницької діяльності-фізична осо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магазину 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-т Південний, 44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3: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39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5</w:t>
            </w:r>
          </w:p>
        </w:tc>
      </w:tr>
      <w:tr>
        <w:trPr>
          <w:trHeight w:val="1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орко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пром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-т Південний, 32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3: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03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іпова Яна            Яр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продовольчих та не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Лісового, 26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66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4</w:t>
            </w:r>
          </w:p>
        </w:tc>
      </w:tr>
      <w:tr>
        <w:trPr>
          <w:trHeight w:val="2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сний Денис          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договором            оренди – приватний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мкр-н 4-й Зарічний, 9,                  1211000000:04:272: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6 №04061080113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6</w:t>
            </w:r>
          </w:p>
        </w:tc>
      </w:tr>
      <w:tr>
        <w:trPr>
          <w:trHeight w:val="19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атов Дмитро Пав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договором            оренди – приватний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             вул. ХХ Партз’їзду, 10,                  1211000000:04:100: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6 №04061080119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</w:t>
            </w:r>
          </w:p>
        </w:tc>
      </w:tr>
      <w:tr>
        <w:trPr>
          <w:trHeight w:val="19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упеня Володимир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договором            оренди – приватний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вул. Симонова, 2,                  1211000000:03:631: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6 №04061080124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упеня Володимир 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договором            оренди – приватний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будованого продовольчого магази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вул. Блюхера, 3,                  1211000000:03:208: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6 №04061080124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ов Микола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вул. Мелешкіна, 39а, 1211000000:06:134: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7 №04071080043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ов Микола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вбудованого магазину 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вул. Мелешкіна, 39, 1211000000:06:134: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5 №0405108008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ченко Лілія Олександрі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договором            оренди – приватна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             пр-т Перемоги, 25,                     приміщення 4,                 1211000000:12:261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05 №4148, додаткова угода 23.06.2010 №0410121005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атне                       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4"/>
              </w:rPr>
              <w:t>ОЛЕВІТА-КР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вбудованих магазину продовольчих товарів, господарчого двору та підсобних приміщ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                           пр-т Миру, 28, 1211000000:02:014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07 №040710800783, додаткова угода 15.02.2011 №121100004000118 термін дії до 04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142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.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4-03-13T10:02:00Z</cp:lastPrinted>
  <dcterms:modified xsi:type="dcterms:W3CDTF">2014-04-01T12:00:00Z</dcterms:modified>
  <cp:revision>376</cp:revision>
  <dc:subject/>
  <dc:title>Проект</dc:title>
</cp:coreProperties>
</file>