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2758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Додаток</w:t>
      </w:r>
    </w:p>
    <w:p>
      <w:pPr>
        <w:pStyle w:val="Normal"/>
        <w:ind w:firstLine="12758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ind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03.2014 №2621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но Віктор Станіслав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 індивідуаль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біля житлового будинку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09 №040910800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уленко Наталія Іван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продажу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3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4.2007 №040710800364, додаткові угоди 26.05.2010 №0410108004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3 №2345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6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Скидан Інна Михайл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з літнім майданч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6б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4:223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6.2010 №0410108004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05.08.2013 №223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0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підприємець Попова Вікторія Володими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павільйону з продажу аудіо- та відео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7 №04071080036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1 №1211000040002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13 №3554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оль Віталій Володимир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кіоска і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66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07 №04071080034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0 №0410108003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8.2013 №201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ізична особа-підприємець Тимофєєв  Григорій Ів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5.2006 №040610800718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0 №0410108004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3 №277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СТАЛЬТЕХБУД</w:t>
            </w:r>
            <w:r>
              <w:rPr>
                <w:szCs w:val="28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будівель виробничих майстер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ціонерн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08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09 №04091080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Федусь Людмила Ярослав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имчасового торговельного кіо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88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07 №0407108003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0 №0410108008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4 №4427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СПРОБА</w:t>
            </w:r>
            <w:r>
              <w:rPr>
                <w:szCs w:val="28"/>
              </w:rPr>
              <w:t>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 безалкогольних нап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стишева, 3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6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09 №04091080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sz w:val="24"/>
              </w:rPr>
              <w:t>До 1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СТРІХ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афе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Шашлична</w:t>
            </w:r>
            <w:r>
              <w:rPr>
                <w:szCs w:val="28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кєєва, 7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68: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09 №040910800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0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2099"/>
        <w:gridCol w:w="2835"/>
        <w:gridCol w:w="1134"/>
        <w:gridCol w:w="2409"/>
        <w:gridCol w:w="1417"/>
        <w:gridCol w:w="1559"/>
        <w:gridCol w:w="1277"/>
      </w:tblGrid>
      <w:tr>
        <w:trPr>
          <w:trHeight w:val="3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Романова Вікторія Олександ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рицького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57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09 №0409108002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1 №1211000040008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13 №26053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риденко Тамара Як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кіоска з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2007 №040710800374, додаткові уго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0 №04101080036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4 №5021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5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Бурмист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1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 №493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</w:tbl>
    <w:p>
      <w:pPr>
        <w:pStyle w:val="Normal"/>
        <w:ind w:firstLine="540"/>
        <w:rPr/>
      </w:pPr>
      <w:r>
        <w:rPr>
          <w:b/>
          <w:i/>
          <w:color w:val="FF0000"/>
          <w:sz w:val="24"/>
          <w:szCs w:val="24"/>
        </w:rPr>
        <w:t xml:space="preserve">           </w:t>
      </w:r>
      <w:r>
        <w:rPr>
          <w:color w:val="FF0000"/>
        </w:rPr>
        <w:t xml:space="preserve">   </w:t>
      </w:r>
      <w:r>
        <w:rPr>
          <w:color w:val="FF0000"/>
          <w:sz w:val="23"/>
          <w:szCs w:val="23"/>
        </w:rPr>
        <w:t xml:space="preserve">   </w:t>
      </w:r>
      <w:r>
        <w:rPr>
          <w:sz w:val="24"/>
          <w:szCs w:val="24"/>
        </w:rPr>
        <w:t>*</w:t>
      </w:r>
      <w:r>
        <w:rPr>
          <w:sz w:val="22"/>
          <w:szCs w:val="22"/>
        </w:rPr>
        <w:t>Землі загального користування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tabs>
          <w:tab w:val="clear" w:pos="708"/>
          <w:tab w:val="left" w:pos="1134" w:leader="none"/>
        </w:tabs>
        <w:ind w:right="14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8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zagalny301_2</cp:lastModifiedBy>
  <cp:lastPrinted>2014-03-24T14:22:00Z</cp:lastPrinted>
  <dcterms:modified xsi:type="dcterms:W3CDTF">2014-04-01T11:51:00Z</dcterms:modified>
  <cp:revision>441</cp:revision>
  <dc:subject/>
  <dc:title>Додаток</dc:title>
</cp:coreProperties>
</file>