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31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0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 xml:space="preserve">2014 </w:t>
      </w:r>
      <w:r>
        <w:rPr>
          <w:i/>
          <w:sz w:val="24"/>
          <w:szCs w:val="24"/>
        </w:rPr>
        <w:t>№</w:t>
      </w:r>
      <w:r>
        <w:rPr>
          <w:i/>
          <w:sz w:val="24"/>
          <w:szCs w:val="24"/>
          <w:lang w:val="en-US"/>
        </w:rPr>
        <w:t>2620</w:t>
      </w:r>
    </w:p>
    <w:p>
      <w:pPr>
        <w:pStyle w:val="Normal"/>
        <w:rPr>
          <w:i/>
          <w:i/>
          <w:sz w:val="8"/>
          <w:szCs w:val="24"/>
          <w:lang w:val="en-US"/>
        </w:rPr>
      </w:pPr>
      <w:r>
        <w:rPr>
          <w:i/>
          <w:sz w:val="8"/>
          <w:szCs w:val="24"/>
          <w:lang w:val="en-US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ЕРЕЛІ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земельних ділянок, стосовно яких міською радою надаєтьс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года на припинення права комунальної власн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припинення права оренди земельної ділянки, договору оренди, акта повернення земельної ділянки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КІФ ІНВЕ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го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мобудівна, 25а,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14: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27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м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і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фі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часової споруди торговельного       кіо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часової споруди торговельного       кіос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район, пр-т Миру, зупинка громадського транс-порту "Балхаська", біля будинку 4, 1211000000:08:360:000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район, пр-т Миру, зупинка громадського транс-порту "Балхаська", 1211000000:08:360: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729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9893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уп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іора, 29б,          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016: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ір оренди  від 25.09.2008 №0408108007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мін дії до 25.09.2013), акт повернення земельної ділянки від 28.10.20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3-17T13:21:00Z</cp:lastPrinted>
  <dcterms:modified xsi:type="dcterms:W3CDTF">2014-04-01T11:48:00Z</dcterms:modified>
  <cp:revision>377</cp:revision>
  <dc:subject/>
  <dc:title>Проект</dc:title>
</cp:coreProperties>
</file>