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14203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рип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ення права комунальної вла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сті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40" w:after="200"/>
        <w:ind w:firstLine="709"/>
        <w:jc w:val="both"/>
        <w:rPr/>
      </w:pPr>
      <w:r>
        <w:rPr>
          <w:i w:val="false"/>
        </w:rPr>
        <w:t>Розглянувши звернення товариств з обмеженою відповідальністю "СКІФ ІНВЕСТ", "ТЦ АРКАДА" та фізичної особи-підприємця Якимука Станіслава Тимофійовича; ураховуючи, що реєстраційною службою Криворізького міського управління юстиції Дніпропетровської області зареєстровано припинення права оренди на земельні ділянки (кадастрові номери 1211000000:02:214:0008, 1211000000:08:360:0007, 1211000000:08:358:0146), що ввійшли до складу сформованих земельних ділянок більшої площі, акт приймання-передачі (повернення) земельної ділянки (кадастровий номер 1211000000:02:016:0115) від 28.10.2013 у зв’язку із закінченням терміну дії договору оренди, Постанову Кабінету Міністрів України від 17 жовтня 2013 року №868 "</w:t>
      </w:r>
      <w:r>
        <w:rPr>
          <w:i w:val="false"/>
          <w:szCs w:val="28"/>
        </w:rPr>
        <w:t>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</w:t>
      </w:r>
      <w:r>
        <w:rPr>
          <w:i w:val="false"/>
        </w:rPr>
        <w:t>"; відповідно до  стст. 12, 122 Земельного кодексу України; керуючись Законом України "Про державну реєстрацію речових прав на нерухоме майно та їх обтяжень","Про Державний земельний кадастр", "Про місцеве самоврядування в Україні"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80" w:after="180"/>
        <w:ind w:left="0" w:firstLine="851"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Надати згоду на припинення</w:t>
      </w:r>
      <w:r>
        <w:rPr>
          <w:i w:val="false"/>
          <w:szCs w:val="28"/>
        </w:rPr>
        <w:t xml:space="preserve"> права комунальної власності, зареєстроване за територіальною громадою міста Кривого Рогу в особі Криворізької міської ради, на земельні ділянки, зазначені в додатку, що раніше перебували в користуванні суб’єктів господарювання на підставі договорів оренди</w:t>
      </w:r>
      <w:r>
        <w:rPr>
          <w:i w:val="false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80" w:after="1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ими ділянками.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  <w:r>
        <w:rPr>
          <w:szCs w:val="28"/>
        </w:rPr>
        <w:t xml:space="preserve">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80" w:after="180"/>
        <w:ind w:left="0" w:firstLine="851"/>
        <w:jc w:val="both"/>
        <w:rPr>
          <w:i w:val="false"/>
          <w:i w:val="false"/>
        </w:rPr>
      </w:pP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firstLine="709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1:47:00Z</dcterms:modified>
  <cp:revision>3</cp:revision>
  <dc:subject/>
  <dc:title>           </dc:title>
</cp:coreProperties>
</file>