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31.03.2014 №2619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уб’єктів господарювання та громадян, яким надається дозвіл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виготовлення технічної документації із землеустрою щодо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становлення  меж  земельних ділянок для подальшого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70C0"/>
          <w:sz w:val="8"/>
          <w:szCs w:val="28"/>
          <w:lang w:val="uk-UA"/>
        </w:rPr>
      </w:pPr>
      <w:r>
        <w:rPr>
          <w:b/>
          <w:i/>
          <w:color w:val="0070C0"/>
          <w:sz w:val="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260"/>
        <w:gridCol w:w="992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оль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оль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майстерні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ремонту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мобіл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93б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43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Озерне"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0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Геологічне"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Центрально-Міський район* 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868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у т.ч.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3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урт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їна Степанівна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симова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я Степанівна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насюк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й Степанович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щина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Степанівна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едонська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ія Степанівна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ець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лого будинку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господарських будівель і 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Нагірна, 70-72, 1211000000:08:493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Комунальна установа "Центр первинної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едико-санітарної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помоги №7"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ворізької міської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лікарня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ткова, 12а,*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ець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рошниченк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ім </w:t>
            </w:r>
          </w:p>
          <w:p>
            <w:pPr>
              <w:pStyle w:val="Normal"/>
              <w:ind w:left="-107"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Євген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житлової будівлі під підприємство побутового обслуговування з магазином непродовольч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джонікідзе, 51, 1211000000:02:162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18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ідасов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Валентин Володимирович,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ндиченк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бов Афанасівна,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ценк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Олександрович,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ценк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Юріївна,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біченк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Петрович,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біченк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 Олександрович,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біченк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Іванівна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лого будинк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их будівель і 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піта, 60, 1211000000:06:144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УДК-ІНВЕСТ"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у будівель зі зберіг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лектрозаводська, 23а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1211000000:04:382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227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ець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ур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 Юрійович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джонікідзе, 76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1211000000:02:161:0008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62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Кривбасводоканал"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лов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данчика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1211000000:05:194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831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ТЕХМАШГРУП"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робничих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дівель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чми, 8а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1211000000:04:086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24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Виробничо-торгове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НОРД СЕРВІ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робнич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обудівна, 7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1211000000:05:056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326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4-03-05T11:04:00Z</cp:lastPrinted>
  <dcterms:modified xsi:type="dcterms:W3CDTF">2014-04-01T11:41:00Z</dcterms:modified>
  <cp:revision>249</cp:revision>
  <dc:subject/>
  <dc:title>Додаток 4</dc:title>
</cp:coreProperties>
</file>