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54518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та-ції із землеустрою щодо вста-новлення меж земельних діля-нок для подальшого надан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180" w:after="12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та громадян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рикінцеві та перехідн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180" w:after="10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та громадянам, зазначеним у додатку,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 без зміни цільового призначе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Суб’єктам господарювання та громадян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меж земельних ділянок, зазначених у додатку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суб’єктів господарювання та громадян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1 замовники та розробники документації із землеустрою  несуть відповідно до закону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3.2 земельні ділянки, зазначені в додатку, буде надано </w:t>
      </w:r>
      <w:r>
        <w:rPr>
          <w:i w:val="false"/>
        </w:rPr>
        <w:t>суб’єктам господарювання та громадянам</w:t>
      </w:r>
      <w:r>
        <w:rPr>
          <w:i w:val="false"/>
          <w:szCs w:val="28"/>
        </w:rPr>
        <w:t xml:space="preserve"> у користування окремими рішеннями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</w:t>
      </w:r>
      <w:r>
        <w:rPr>
          <w:szCs w:val="28"/>
        </w:rPr>
        <w:t>земельних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;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1:40:00Z</dcterms:modified>
  <cp:revision>3</cp:revision>
  <dc:subject/>
  <dc:title>           </dc:title>
</cp:coreProperties>
</file>