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  <w:sz w:val="24"/>
          <w:szCs w:val="24"/>
          <w:lang w:val="en-US"/>
        </w:rPr>
        <w:t>31</w:t>
      </w:r>
      <w:r>
        <w:rPr>
          <w:i/>
          <w:sz w:val="24"/>
          <w:szCs w:val="24"/>
        </w:rPr>
        <w:t>.03.2014 №26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у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992"/>
        <w:gridCol w:w="992"/>
        <w:gridCol w:w="709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руд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янка Умансь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снуючого 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 межах прибудинкової території житлового будинку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9) , 1211000000:03:633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Гріченк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го кіоска в склад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біля житлового будинку 3, 1211000000:12:145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Дуд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торговельного центру на вул. Космонавтів, 13, 1211000000:06:136: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Куряч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споруда 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Пожарськ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перехрестя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Міні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9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 Сабір Фаррух о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юхер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5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6:00Z</dcterms:created>
  <dc:creator>ground15</dc:creator>
  <dc:description/>
  <cp:keywords/>
  <dc:language>en-US</dc:language>
  <cp:lastModifiedBy>zagalny301_2</cp:lastModifiedBy>
  <cp:lastPrinted>2013-12-06T09:59:00Z</cp:lastPrinted>
  <dcterms:modified xsi:type="dcterms:W3CDTF">2014-04-01T11:23:00Z</dcterms:modified>
  <cp:revision>64</cp:revision>
  <dc:subject/>
  <dc:title/>
</cp:coreProperties>
</file>