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0058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вкла-дання договорів особистого сервітуту під тимчасовими спору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>Розглянувши заяви суб’єктів господарювання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 xml:space="preserve">,  рішення міської ради від </w:t>
      </w:r>
      <w:r>
        <w:rPr>
          <w:i w:val="false"/>
          <w:szCs w:val="28"/>
        </w:rPr>
        <w:t>27.07.2011 №514 "Про затвердження Положення про самоврядний контроль за використанням та охороною земель у м. Кривому Розі";</w:t>
      </w:r>
      <w:r>
        <w:rPr>
          <w:szCs w:val="28"/>
        </w:rPr>
        <w:t xml:space="preserve"> </w:t>
      </w:r>
      <w:r>
        <w:rPr>
          <w:i w:val="false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ня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суб’єктам господарювання згідно з додатком 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, на які поширюється право сервітуту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 xml:space="preserve">тимчасових споруд.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40" w:after="4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 xml:space="preserve">суб’єктам господарювання, </w:t>
      </w:r>
      <w:r>
        <w:rPr>
          <w:i w:val="false"/>
          <w:spacing w:val="-2"/>
        </w:rPr>
        <w:t>зазначеним у додатку,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</w:rPr>
        <w:t xml:space="preserve">дозвіл на укладання </w:t>
      </w:r>
      <w:r>
        <w:rPr>
          <w:i w:val="false"/>
        </w:rPr>
        <w:t>терміном на 3 роки</w:t>
      </w:r>
      <w:r>
        <w:rPr>
          <w:i w:val="false"/>
          <w:spacing w:val="-2"/>
        </w:rPr>
        <w:t xml:space="preserve"> договорів особистого сервітуту на земельні ділянки </w:t>
      </w:r>
      <w:r>
        <w:rPr>
          <w:i w:val="false"/>
        </w:rPr>
        <w:t xml:space="preserve">під тимчасовими спорудами  </w:t>
      </w:r>
      <w:r>
        <w:rPr>
          <w:i w:val="false"/>
          <w:spacing w:val="-2"/>
        </w:rPr>
        <w:t>для здійснення ними підприємницької діяльності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</w:rPr>
        <w:t>Суб’єктам господарювання, зазначеним у додатк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1. Укласти з міською радою договори особистого сервітуту під розміщення тимчасових споруд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4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4. Виконувати обов’язки землекористувачів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суб’єктів господарювання, зазначених у додатку, що тимчасові споруди мають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ами прив’язки споруд, погодженими в у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им   центральній, південній об’єднаним державним податковим інспекціям Головного управління Міндоходів у Дніпропетровській області (Ганненко О.О., Лідер В.В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4, 5 рішення – на виконкоми Саксаганської, Довгинцівської, Центрально-Міської, Інгулецької  районних у місті рад (Беззубченко В.В., Колесник І.В., Салтовська І.П., Риж-          ков Є.П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1:20:00Z</dcterms:modified>
  <cp:revision>3</cp:revision>
  <dc:subject/>
  <dc:title>           </dc:title>
</cp:coreProperties>
</file>