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99112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Усика, 41, реєстрацію права кому-нальної власності на неї та надання її в оренду для розміщення комплекс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4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громадян Мельніченка  Ігоря Георгійовича та Чернова Станіслава Володимировича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>щодо надання в оренду земельної ділянки на вул. Усика, 41 у Центрально-Міському районі, проект землеустрою щодо відведення земельної ділянки для розміщення комплексу (адміністративна будівля, гараж, ферма, будівля, альтанка, навіси)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договір купівлі-продажу споруди від 01.02.2008, 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 05</w:t>
      </w:r>
      <w:r>
        <w:rPr>
          <w:szCs w:val="28"/>
        </w:rPr>
        <w:t>.02.2008 за №17621598</w:t>
      </w:r>
      <w:r>
        <w:rPr>
          <w:spacing w:val="-2"/>
          <w:szCs w:val="28"/>
        </w:rPr>
        <w:t xml:space="preserve">,  </w:t>
      </w:r>
      <w:r>
        <w:rPr>
          <w:spacing w:val="-4"/>
          <w:szCs w:val="28"/>
        </w:rPr>
        <w:t xml:space="preserve">рішення  міської  ради від 30.01.2013 №1750 "Про надання дозволу на складання проектів відведення земельних ділянок",  </w:t>
      </w:r>
      <w:r>
        <w:rPr>
          <w:szCs w:val="28"/>
        </w:rPr>
        <w:t xml:space="preserve">27.07.2011 №514 "Про затвердження Положення про самоврядний контроль за використанням та охороною земель у м. Кривому Розі", </w:t>
      </w:r>
      <w:r>
        <w:rPr>
          <w:spacing w:val="-4"/>
          <w:szCs w:val="28"/>
        </w:rPr>
        <w:t xml:space="preserve">вимоги </w:t>
      </w:r>
      <w:r>
        <w:rPr>
          <w:bCs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pacing w:val="-4"/>
          <w:szCs w:val="28"/>
        </w:rPr>
        <w:t>; відповідно до стст. 12, 39, 122, 123, 124, 186, 186-1 Земельного кодексу України, Податкового кодексу України, Законів України "Про оренду землі", "Про державну реєстрацію речових прав на нерухоме майно та їх обтяжень", "Про Державний земельний кадастр"; керуючись Законом України  "Про місцеве самоврядування в Україні", міська рада вирішила: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 xml:space="preserve">площею 0,2704 га на вул. Усика, 41 у Центрально-Міському 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8:429:0033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  <w:szCs w:val="28"/>
        </w:rPr>
        <w:t>комплексу (адміністративна будівля, гараж, ферма, будівля, альтанка, навіси)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i w:val="false"/>
          <w:spacing w:val="-4"/>
          <w:szCs w:val="28"/>
        </w:rPr>
        <w:t xml:space="preserve">0,2704 га на вул. Усика, 41 у Центрально-Міському 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8:429:0033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  <w:szCs w:val="28"/>
        </w:rPr>
        <w:t>комплексу (адміністративна будівля, гараж, ферма, будівля, альтанка, навіси)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20"/>
        <w:ind w:left="0" w:firstLine="709"/>
        <w:jc w:val="both"/>
        <w:rPr/>
      </w:pPr>
      <w:r>
        <w:rPr>
          <w:i w:val="false"/>
          <w:spacing w:val="-2"/>
        </w:rPr>
        <w:t xml:space="preserve">Надати </w:t>
      </w:r>
      <w:r>
        <w:rPr>
          <w:i w:val="false"/>
          <w:spacing w:val="-4"/>
          <w:szCs w:val="28"/>
        </w:rPr>
        <w:t xml:space="preserve">громадянам  Мельніченку  Ігорю Георгійовичу та Чернову Станіславу Володимировичу </w:t>
      </w:r>
      <w:r>
        <w:rPr>
          <w:i w:val="false"/>
          <w:spacing w:val="-2"/>
        </w:rPr>
        <w:t xml:space="preserve"> із земель комунальної  власності в оренду терміном на   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-2"/>
        </w:rPr>
        <w:t xml:space="preserve">  </w:t>
      </w:r>
      <w:r>
        <w:rPr>
          <w:i w:val="false"/>
          <w:spacing w:val="-2"/>
          <w:szCs w:val="28"/>
        </w:rPr>
        <w:t xml:space="preserve">площею </w:t>
      </w:r>
      <w:r>
        <w:rPr>
          <w:i w:val="false"/>
          <w:spacing w:val="-4"/>
          <w:szCs w:val="28"/>
        </w:rPr>
        <w:t xml:space="preserve">0,2704 га на вул. Усика, 41 у Центрально-Міському 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8:429:0033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  <w:szCs w:val="28"/>
        </w:rPr>
        <w:t>комплексу (адміністративна будівля, гараж, ферма, будівля, альтанка, навіси)</w:t>
      </w:r>
      <w:r>
        <w:rPr>
          <w:i w:val="false"/>
          <w:spacing w:val="2"/>
        </w:rPr>
        <w:t xml:space="preserve"> за рахунок забудованих земель комерційного використання, не наданих у власність або користуван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4"/>
          <w:szCs w:val="28"/>
        </w:rPr>
        <w:t>Громадянам  Мельніченку  Ігорю Георгійовичу та Чернову Станіславу Володимир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ами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19.07.2013 №10/839-04 та Держземагентства у Криворізькому районі Дніпропетровської області </w:t>
      </w:r>
      <w:r>
        <w:rPr/>
        <w:t>від 28.01.2014 №ДН/1211000000:08:375/0573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ів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 (Лідер В.В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Центрально-Міської районної у місті ради (Салтов-ська І.П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ind w:left="993" w:hanging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1:18:00Z</dcterms:modified>
  <cp:revision>3</cp:revision>
  <dc:subject/>
  <dc:title>           </dc:title>
</cp:coreProperties>
</file>