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56588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р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ецького, 105, реєстрацію права комунальної власності на неї та надання її в оренду для розміщення будівлі магазину 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фізичної особи-підприємця Мялик Ірини Вікторівни 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щодо надання в оренду земельної ділянки на вул. Трубецького, 105 у Центрально-Міському районі, проект землеустрою щодо відведення земельної ділянки для розміщення будівлі (нежитлової будівлі) магазину продовольчих товарів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говір купівлі-продажу нежитлової споруди від 28.12.2013, </w:t>
      </w:r>
      <w:r>
        <w:rPr>
          <w:szCs w:val="28"/>
        </w:rPr>
        <w:t>правоустановчий документ на нерухоме майно, зареєстрований в Державному реєстрі речових прав на нерухоме майно 28.12.2013 за №4122267</w:t>
      </w:r>
      <w:r>
        <w:rPr>
          <w:spacing w:val="-2"/>
          <w:szCs w:val="28"/>
        </w:rPr>
        <w:t xml:space="preserve">,  </w:t>
      </w:r>
      <w:r>
        <w:rPr>
          <w:spacing w:val="-4"/>
          <w:szCs w:val="28"/>
        </w:rPr>
        <w:t xml:space="preserve">рішення  міської  ради від 27.11.2013 №2320 "Про надання дозволу на розробку проектів землеустрою щодо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 xml:space="preserve">площею 0,0721 га на вул. Трубецького, 105 у Центрально-Міському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195:0015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 xml:space="preserve">будівлі </w:t>
      </w:r>
      <w:r>
        <w:rPr>
          <w:i w:val="false"/>
          <w:spacing w:val="-4"/>
        </w:rPr>
        <w:t>магазину продовольчих товарів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0,0721 га на вул. Трубецького, 105 у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 08:195:0015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 xml:space="preserve">будівлі </w:t>
      </w:r>
      <w:r>
        <w:rPr>
          <w:i w:val="false"/>
          <w:spacing w:val="-4"/>
        </w:rPr>
        <w:t>магазину продовольчих товарів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 xml:space="preserve">фізичній особі-підприємцю Мялик Ірині Вікторівні </w:t>
      </w:r>
      <w:r>
        <w:rPr>
          <w:i w:val="false"/>
          <w:spacing w:val="-2"/>
        </w:rPr>
        <w:t xml:space="preserve"> із земель комунальної 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2"/>
        </w:rPr>
        <w:t xml:space="preserve">  </w:t>
      </w:r>
      <w:r>
        <w:rPr>
          <w:i w:val="false"/>
          <w:spacing w:val="-2"/>
          <w:szCs w:val="28"/>
        </w:rPr>
        <w:t xml:space="preserve">площею 0,0721 га на </w:t>
      </w:r>
      <w:r>
        <w:rPr>
          <w:i w:val="false"/>
          <w:spacing w:val="-4"/>
          <w:szCs w:val="28"/>
        </w:rPr>
        <w:t>вул. Трубецького, 105 у Центрально-Міському районі (кадастровий номер 1211000000:</w:t>
      </w:r>
      <w:r>
        <w:rPr>
          <w:i w:val="false"/>
          <w:spacing w:val="-2"/>
          <w:szCs w:val="28"/>
        </w:rPr>
        <w:t xml:space="preserve"> 08:195:0015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 xml:space="preserve">будівлі </w:t>
      </w:r>
      <w:r>
        <w:rPr>
          <w:i w:val="false"/>
          <w:spacing w:val="-4"/>
        </w:rPr>
        <w:t>магазину продовольчих товарів</w:t>
      </w:r>
      <w:r>
        <w:rPr>
          <w:i w:val="false"/>
          <w:spacing w:val="2"/>
        </w:rPr>
        <w:t xml:space="preserve"> за рахунок забудованих земель комерційного використання, не наданих у власність або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>Фізичній особі-підприємцю Мялик Ірині Вікто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9.02.2014 №10/109-04 та Держземагентства у Криворізькому районі Дніпропетровської області </w:t>
      </w:r>
      <w:r>
        <w:rPr/>
        <w:t>від 24.12.2013 №ДН/1211000000:08:001/0463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-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16:00Z</dcterms:modified>
  <cp:revision>4</cp:revision>
  <dc:subject/>
  <dc:title>           </dc:title>
</cp:coreProperties>
</file>