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821708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ехнічн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кадровими змінами; керуючись Законом України «Про місцеве самоврядування в Україні», міська рада виріши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технічної ради, затвердженого рішенням міської ради від 24.04.2013 №1951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ивести зі складу технічної ради Савінову І.Ф., Отріщенко В.В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увести до її склад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 Охотнікову Світлану Андріївну, начальника управління екології виконкому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 Сучкову Марину Анатоліївну, головного спеціаліста управління Держземагентства у Криворізькому районі Дніпропетровської області та призначити її секретарем технічної ради (за згодою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ind w:left="993" w:hanging="99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С.Маляренко</w:t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211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01T10:42:00Z</dcterms:modified>
  <cp:revision>3</cp:revision>
  <dc:subject/>
  <dc:title>           </dc:title>
</cp:coreProperties>
</file>