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841497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міської ради та її виконком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tabs>
          <w:tab w:val="clear" w:pos="708"/>
          <w:tab w:val="left" w:pos="709" w:leader="none"/>
          <w:tab w:val="left" w:pos="7230" w:leader="none"/>
        </w:tabs>
        <w:spacing w:before="60" w:after="140"/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громадян і суб’єктів господарювання, технічну документацію із землеустрою; ураховуючи 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zCs w:val="28"/>
        </w:rPr>
        <w:t xml:space="preserve"> відповідно до статей 12, 40, 79-1, 121,  пункту 1 Перехідних положень Земельного кодексу України, Податкового кодексу України, Закону України "Про землеустрій"; керуючись Законом України "Про місцеве самоврядування в Україні", міська рада вирішила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>
          <w:szCs w:val="28"/>
        </w:rPr>
      </w:pPr>
      <w:r>
        <w:rPr>
          <w:szCs w:val="28"/>
        </w:rPr>
        <w:tab/>
        <w:t xml:space="preserve">1. Унести зміни до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>1.1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ішення виконкому міської ради від 14.07.1999 №300/5 "Про передачу у власність земель садівницького товариства "Ювілейний" для ведення колективного садівництва", а саме: </w:t>
      </w:r>
      <w:r>
        <w:rPr>
          <w:color w:val="000000"/>
          <w:szCs w:val="28"/>
        </w:rPr>
        <w:t>замінити в назві та тексті рішення слова з       "</w:t>
      </w:r>
      <w:r>
        <w:rPr>
          <w:szCs w:val="28"/>
        </w:rPr>
        <w:t xml:space="preserve">садівницьке товариство </w:t>
      </w:r>
      <w:r>
        <w:rPr>
          <w:color w:val="000000"/>
          <w:szCs w:val="28"/>
        </w:rPr>
        <w:t>"Ювілейний" на "</w:t>
      </w:r>
      <w:r>
        <w:rPr>
          <w:szCs w:val="28"/>
        </w:rPr>
        <w:t xml:space="preserve">садівниче товариство </w:t>
      </w:r>
      <w:r>
        <w:rPr>
          <w:color w:val="000000"/>
          <w:szCs w:val="28"/>
        </w:rPr>
        <w:t>"ЮБІЛЕЙНИЙ-1</w:t>
      </w:r>
      <w:r>
        <w:rPr>
          <w:szCs w:val="28"/>
        </w:rPr>
        <w:t>"</w:t>
      </w:r>
      <w:r>
        <w:rPr>
          <w:color w:val="000000"/>
          <w:szCs w:val="28"/>
        </w:rPr>
        <w:t xml:space="preserve"> у відповідних відмінках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0"/>
        <w:ind w:left="-11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1.2 рішень міської ради від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>1.2.1 25.05.2011 №426 "Про надання в оренду земельних ділянок",  а саме: замінити в графі "Адреса" пункту 8 додатка номер будинку з "27" на "27а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 xml:space="preserve">1.2.2 25.01.2012 №939 "Про затвердження проекту землеустрою щодо  відведення земельної ділянки на мкр-ні Всебратському-2, 65а та надання її в постійне користування для розміщення існуючої будівлі міської поліклініки №1", а саме: замінити в </w:t>
      </w:r>
      <w:r>
        <w:rPr>
          <w:color w:val="000000"/>
          <w:szCs w:val="28"/>
        </w:rPr>
        <w:t>тексті рішення назву медичної установи з "комунальний заклад "МІСЬКА ПОЛІКЛІНІКА №1" на "комунальна установа "Центр первинної медико-санітарної допомоги №6" Криворізької міської ради" у відповідних відмінках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 xml:space="preserve">1.2.3 22.05.2013 №2003 "Про затвердження технічної документації із землеустрою щодо встановлення (відновлення) меж земельних ділянок, реєстрацію права комунальної власності на них та надання їх в оренду", а саме: </w:t>
      </w:r>
      <w:r>
        <w:rPr>
          <w:spacing w:val="-2"/>
          <w:szCs w:val="28"/>
        </w:rPr>
        <w:t xml:space="preserve">замінити  в графі  "Адреса земельної ділянки, кадастровий номер" пункту 3 додат- ка 1 кадастровий номер земельної ділянки </w:t>
      </w:r>
      <w:r>
        <w:rPr>
          <w:szCs w:val="28"/>
        </w:rPr>
        <w:t>з "1211000000:03:633:0108" на "1211000000:03:633:0126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>1.2.4 24.07.2013 №2122 "</w:t>
      </w:r>
      <w:r>
        <w:rPr>
          <w:spacing w:val="-4"/>
          <w:szCs w:val="28"/>
        </w:rPr>
        <w:t>Про зобов’язання здійснити державну реєстрацію додаткових угод до договорів оренди земельних ділянок</w:t>
      </w:r>
      <w:r>
        <w:rPr>
          <w:szCs w:val="28"/>
        </w:rPr>
        <w:t xml:space="preserve">", </w:t>
      </w:r>
      <w:r>
        <w:rPr>
          <w:spacing w:val="-2"/>
          <w:szCs w:val="28"/>
        </w:rPr>
        <w:t xml:space="preserve">а саме: замінити  в графі  "Адреса та кадастровий номер ділянки" пункту 14 додатка </w:t>
      </w:r>
      <w:r>
        <w:rPr>
          <w:szCs w:val="28"/>
        </w:rPr>
        <w:t xml:space="preserve">номер будинку з "93" на "83"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    </w:t>
      </w:r>
      <w:r>
        <w:rPr>
          <w:i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80" w:after="80"/>
        <w:ind w:left="-11" w:hanging="0"/>
        <w:jc w:val="both"/>
        <w:rPr/>
      </w:pPr>
      <w:r>
        <w:rPr>
          <w:szCs w:val="28"/>
        </w:rPr>
        <w:tab/>
        <w:t>2. Рекомендувати управлінню Держземагентства у Криворізькому районі Дніпропетровської області (Чувпило В.В.) унести зміни до земельно-обліко</w:t>
        <w:softHyphen/>
        <w:t>вої документа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spacing w:before="80" w:after="80"/>
        <w:ind w:left="-11" w:hanging="0"/>
        <w:jc w:val="both"/>
        <w:rPr/>
      </w:pPr>
      <w:r>
        <w:rPr>
          <w:szCs w:val="28"/>
        </w:rPr>
        <w:tab/>
        <w:t xml:space="preserve">3. Контроль за виконанням рішення покласти на постійну комісію місь-кої ради з питань регулювання  земельних  відносин, планування та забудови міста, міської комунальної власності </w:t>
      </w:r>
      <w:r>
        <w:rPr>
          <w:spacing w:val="4"/>
          <w:szCs w:val="28"/>
        </w:rPr>
        <w:t>(Іванов Ю.О.)</w:t>
      </w:r>
      <w:r>
        <w:rPr>
          <w:szCs w:val="28"/>
        </w:rPr>
        <w:t xml:space="preserve">, координацію роботи – на першого заступника міського голови  Гальченка А.В.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секретар міської ради                                                                     С.Маляренко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</w:tabs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;Times New Roman"/>
          <w:b/>
          <w:i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4-01T10:37:00Z</dcterms:modified>
  <cp:revision>3</cp:revision>
  <dc:subject/>
  <dc:title>           </dc:title>
</cp:coreProperties>
</file>