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6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31.03.2014 №2606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2"/>
          <w:szCs w:val="28"/>
          <w:lang w:val="uk-UA"/>
        </w:rPr>
      </w:pPr>
      <w:r>
        <w:rPr>
          <w:b/>
          <w:bCs/>
          <w:i/>
          <w:iCs/>
          <w:spacing w:val="-6"/>
          <w:sz w:val="2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260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-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хтурак Марія Миколаї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лока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92:0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4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ухтурак Оксана Михайл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лун Павло Володимир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Жовтнев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мсомольська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32:0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лун Альона Сергі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овйов Сергій Володимир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уріна, 170,</w:t>
            </w:r>
          </w:p>
          <w:p>
            <w:pPr>
              <w:pStyle w:val="Normal"/>
              <w:jc w:val="center"/>
              <w:rPr>
                <w:color w:val="943634"/>
                <w:lang w:val="uk-UA"/>
              </w:rPr>
            </w:pPr>
            <w:r>
              <w:rPr>
                <w:lang w:val="uk-UA"/>
              </w:rPr>
              <w:t>1211000000:03:047:0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ла Олена Микола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ябика Сергій Володимир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тимчук Тетяна Мус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тимчук Галина Олексії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рктична, 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97:0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тимчук Тетяна Мусі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касов Костянтин Євген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кандська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09:0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касов Микола Костянтин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касова Анна Костянтин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бзар Руслан Георгій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вул. Шевченка, 113, 1211000000:08:091:00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бзар Людмила Микола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чова Тетяна Іван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ахалінська, 2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4:002:0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лава Леся Олександ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фронов Павло Павл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Паустовського, 17, кв. 1, кв. 2*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13:00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/12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сенко Валентина Пет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/12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ов Володимир Валентин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                              вул. Шекспіра, 48, 1211000000:06:115:00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рунцева Любов Михайл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ганкова Ніна Валентин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мошенко Наталія Антон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                          вул. Красноводська, 8б/5, кв. 2, 1211000000:06:232:01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мошенко Роман Іван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  <w:t xml:space="preserve">*- частина земельної ділянки перебуває в приватній власності, тому решта її площі ділиться між співвласниками житлового будинку. </w:t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  <w:r>
        <w:rPr>
          <w:b/>
          <w:i/>
          <w:color w:val="FFFFFF"/>
          <w:sz w:val="28"/>
          <w:szCs w:val="28"/>
          <w:lang w:val="uk-UA"/>
        </w:rPr>
        <w:t xml:space="preserve"> міської ради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3:00Z</dcterms:created>
  <dc:creator>ground215-2</dc:creator>
  <dc:description/>
  <cp:keywords/>
  <dc:language>en-US</dc:language>
  <cp:lastModifiedBy>zagalny301_2</cp:lastModifiedBy>
  <cp:lastPrinted>2014-03-17T14:54:00Z</cp:lastPrinted>
  <dcterms:modified xsi:type="dcterms:W3CDTF">2014-04-01T09:30:00Z</dcterms:modified>
  <cp:revision>918</cp:revision>
  <dc:subject/>
  <dc:title>Додаток 4</dc:title>
</cp:coreProperties>
</file>