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1.03.2014 №260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6"/>
          <w:szCs w:val="22"/>
          <w:lang w:val="uk-UA"/>
        </w:rPr>
      </w:pPr>
      <w:r>
        <w:rPr>
          <w:b/>
          <w:i/>
          <w:sz w:val="6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ка Віктор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еріха, 1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21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вченко Оле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діївська, 3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7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ченко Михайло Олек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8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00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чанов Михайло Степ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4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2: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ич Володимир Саве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48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а Любов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бецького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96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яченко Євгенія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чна, 1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21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сова Ольга Макс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винськ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27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й Гузель Мударіс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фіногенова, 24, 1211000000:08:491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іян Світла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ишнева, 38, 1211000000:08:540:0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хоянська, 14, 1211000000:08:614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уха Валенти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арохіна, 53, 1211000000:08:337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арцумян Самвел Хор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єльцова, 39б, 1211000000:08: 268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 Бел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41, 1211000000:08:139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ов Валерій Афанас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31, 1211000000:08:312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ець Марин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ніна, 18, 1211000000:08:362: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ревич Володимир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78, 1211000000:08:136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юк Валер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216, 1211000000:08:236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5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_2</cp:lastModifiedBy>
  <cp:lastPrinted>2014-03-25T11:15:00Z</cp:lastPrinted>
  <dcterms:modified xsi:type="dcterms:W3CDTF">2014-04-01T09:30:00Z</dcterms:modified>
  <cp:revision>1417</cp:revision>
  <dc:subject/>
  <dc:title>Додаток 4</dc:title>
</cp:coreProperties>
</file>