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48"/>
        <w:gridCol w:w="3834"/>
        <w:gridCol w:w="1515"/>
      </w:tblGrid>
      <w:tr>
        <w:trPr>
          <w:trHeight w:val="9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Марія Григорів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нтернаціональн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99: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щинський Андрій Володимирови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жайського, 37, 1211000000:02:193:0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Денис Вікторови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гафонов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52:0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3-17T14:52:00Z</cp:lastPrinted>
  <dcterms:modified xsi:type="dcterms:W3CDTF">2014-04-01T09:29:00Z</dcterms:modified>
  <cp:revision>176</cp:revision>
  <dc:subject/>
  <dc:title>Додаток 4</dc:title>
</cp:coreProperties>
</file>