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31.03.2014 №2606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шман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укін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6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 Максим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4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рода 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 47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93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луп Лід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стоєвського, 6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5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а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рушевського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1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ер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уріна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44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80" w:hanging="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3-17T14:51:00Z</cp:lastPrinted>
  <dcterms:modified xsi:type="dcterms:W3CDTF">2014-04-01T09:29:00Z</dcterms:modified>
  <cp:revision>829</cp:revision>
  <dc:subject/>
  <dc:title>Додаток 4</dc:title>
</cp:coreProperties>
</file>