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31.03.2014 №260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анова Оле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ндіри Ганді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62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лан 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ршинськ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40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Зінаїд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нарська, 8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89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а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Сірка, 6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74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а 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родна, 46, 1211000000:07:179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ляк 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Гірничорудний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45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4-03-13T10:04:00Z</cp:lastPrinted>
  <dcterms:modified xsi:type="dcterms:W3CDTF">2014-04-01T09:29:00Z</dcterms:modified>
  <cp:revision>416</cp:revision>
  <dc:subject/>
  <dc:title>Додаток 4</dc:title>
</cp:coreProperties>
</file>