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5066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Держ-земагентства у Криворізькому районі Дніпропетровської області, місто-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 та громадян; відповідно до стст. 12, 123, 134 Земельного кодексу України, рішення міської ради від  28.08.2013  №2174 «Про внесення змін до Тимчасового порядку розміщення об’єктів містобудування та надання  вихідних даних для їх 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8:13:00Z</dcterms:modified>
  <cp:revision>3</cp:revision>
  <dc:subject/>
  <dc:title>           </dc:title>
</cp:coreProperties>
</file>