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35499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передачу комплексу буді-вель на вул. Рязанова, 8в з кому-нальної власності територі-альної громади міста Кривого Рогу у власність УПРАВЛІННЯ КРИВОРІЗЬКОЇ ЄПАРХІЇ Ук-раїнської Православної Церкви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09"/>
        <w:rPr/>
      </w:pPr>
      <w:r>
        <w:rPr>
          <w:b w:val="false"/>
          <w:color w:val="000000"/>
          <w:sz w:val="28"/>
          <w:szCs w:val="28"/>
        </w:rPr>
        <w:t>Розглянувши звернення УПРАВЛІННЯ КРИВОРІЗЬКОЇ ЄПАРХІЇ Української Православної Церкви щодо передачі у власність комплексу будівель на вул. Рязанова, 8в, які використовуються під розміщення храму Іверської ікони Божої Матері; відповідно до норм Цивільного кодексу України,  Декрету Кабінету Міністрів України від 21січня 1993 року №7-93 «Про державне мито»; керуючись Законами України «Про свободу совісті та релігійні організації», «Про місцеве самоврядування в Україні», міська рада вирішила:</w:t>
      </w:r>
    </w:p>
    <w:p>
      <w:pPr>
        <w:pStyle w:val="3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ab/>
        <w:t>1. Передати комплекс будівель на вул. Рязанова, 8в  (реєстраційний номер об’єкта нерухомого майна 288748212110) шляхом укладання договору про пожертву з комунальної власності територіальної громади міста Кривого Рогу у власність УПРАВЛІННЯ КРИВОРІЗЬКОЇ ЄПАРХІЇ Української Православної Церкви з метою використання для релігійних потреб.</w:t>
      </w:r>
    </w:p>
    <w:p>
      <w:pPr>
        <w:pStyle w:val="TextBody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ab/>
        <w:t>2. Управлінню комунальної власності міста виконкому міської ради (Растєгаєва Т.О.):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1 ужити заходів щодо оформлення договору про пожертву комплексу будівель на вул. Рязанова, 8в;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2.2 вилучити передані об’єкти нерухомості з Реєстру об’єктів нерухомого майна комунальної власності міста Кривого Рогу.</w:t>
      </w:r>
    </w:p>
    <w:p>
      <w:pPr>
        <w:pStyle w:val="TextBody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3. Надати :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3.1 право підпису договору про пожертву комплексу будівель на                  вул. Рязанова, 8в секретарю міської ради Маляренку С.В. 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2 міській раді пільги в розмірі 100% щодо сплати державного мита за договором про пожертву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 Комунальній установі «Центр первинної медико-санітарної допомо-           ги №5» Криворізької міської ради (Кузнецова А.О.):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4.1 передати комплекс будівель на вул. Рязанова, 8в УПРАВЛІННЮ КРИВОРІЗЬКОЇ ЄПАРХІЇ Української Православної Церкви; 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4.2 копії актів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Гальченка А.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pStyle w:val="Style11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міської ради                                                                     С.Маля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4-10T05:42:00Z</dcterms:modified>
  <cp:revision>5</cp:revision>
  <dc:subject/>
  <dc:title>           </dc:title>
</cp:coreProperties>
</file>