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80315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до комунальної власності територіальної гр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мади міста Кривого Рогу безхазяйного нерухомого майн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Cs w:val="28"/>
        </w:rPr>
        <w:t>З метою  подальшого ефективного використання нерухомого майна; на виконання рішень районних судів міста Кривого Рогу щодо передачі безхазяйних об’єктів нерухомості до комунальної власності  територіальної громади міста Кривого Рогу; 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 рада вирішила :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ередати до комунальної власності територіальної громади міста Кривого Рогу безхазяйне нерухоме майно (додаток).</w:t>
      </w:r>
    </w:p>
    <w:p>
      <w:pPr>
        <w:pStyle w:val="Normal"/>
        <w:ind w:firstLine="5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Управлінню комунальної власності міста виконкому міської ради (Растєгаєва Т.О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облікувати на власному балансі об’єкти нерухомості згідно з додатком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кументально оформити державну реєстрацію права власності на об’єкти  нерухомості за територіальною громадою  міста Кривого Рогу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унести вищевказані об’єкти до Реєстру об'єктів нерухомого майна комунальної власності міста Кривого Рогу.</w:t>
      </w:r>
    </w:p>
    <w:p>
      <w:pPr>
        <w:pStyle w:val="Normal"/>
        <w:ind w:firstLine="55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першого заступника міського голови Гальченка А.В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87"/>
        <w:rPr>
          <w:rFonts w:ascii="Times New Roman" w:hAnsi="Times New Roman" w:cs="Times New Roman"/>
          <w:b/>
          <w:b/>
          <w:i/>
          <w:i/>
          <w:sz w:val="24"/>
          <w:szCs w:val="28"/>
          <w:lang w:val="en-US"/>
        </w:rPr>
      </w:pPr>
      <w:r>
        <w:rPr>
          <w:rFonts w:cs="Times New Roman"/>
          <w:b/>
          <w:i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87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46"/>
        <w:rPr>
          <w:i/>
          <w:i/>
          <w:sz w:val="24"/>
        </w:rPr>
      </w:pPr>
      <w:r>
        <w:rPr>
          <w:i/>
          <w:sz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6946"/>
        <w:rPr>
          <w:i/>
          <w:i/>
          <w:sz w:val="24"/>
        </w:rPr>
      </w:pPr>
      <w:r>
        <w:rPr>
          <w:i/>
          <w:sz w:val="24"/>
          <w:lang w:val="en-US"/>
        </w:rPr>
        <w:t>31</w:t>
      </w:r>
      <w:r>
        <w:rPr>
          <w:i/>
          <w:sz w:val="24"/>
        </w:rPr>
        <w:t>.03.2014 №2600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безхазяйного нерухомого майна, що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ередається до</w:t>
      </w:r>
      <w:r>
        <w:rPr>
          <w:b/>
          <w:bCs/>
          <w:i/>
          <w:iCs/>
          <w:szCs w:val="28"/>
        </w:rPr>
        <w:t xml:space="preserve"> комунальної власності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410"/>
        <w:gridCol w:w="2268"/>
      </w:tblGrid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зва, адреса  нерухомого май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рішення районного суду      м. Кривого Рогу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спр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зва суду 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лекс будівель, у яких розташовано Жовтнево-Тернівський об'єднаний районний військовий комісаріат, на </w:t>
            </w:r>
            <w:r>
              <w:rPr>
                <w:bCs/>
                <w:szCs w:val="28"/>
              </w:rPr>
              <w:t>вул. Женевській,1к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3.01.2014,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12/11250/13-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Жовтневий районний суд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. Кривого Рогу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дноповерхова нежитлова будівля літ. «А-1» на вул.Житомирській, 2г,  загальною площею 29,7 м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9.02.2014,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14/9181/13-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ксаганський районний суд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. Кривого Рогу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житлова будівля на вул.Пушкіна,7б,  загальною площею 14,3 м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9.01.2014,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16/8969/13-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Центрально-Міський районний су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 Кривого Рогу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07:33:00Z</dcterms:modified>
  <cp:revision>3</cp:revision>
  <dc:subject/>
  <dc:title>           </dc:title>
</cp:coreProperties>
</file>