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542748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комуналь-ному підприємству «Інститут розвитку міста Кривого Рогу» Криворізької міської ради на безоплатне користування (по-зичку) окремим приміщенням комунальної власності міст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         </w:t>
      </w:r>
      <w:r>
        <w:rPr>
          <w:szCs w:val="28"/>
        </w:rPr>
        <w:t>Розглянувши звернення комунального підприємства «Інститут розвитку міста Кривого Рогу» Криворізької міської ради щодо надання в безоплатне користування (позичку) окреме приміщення комунальної власності міста; ураховуючи згоду виконкому Дзержинської районної у місті ради та балансоутримувача – комунального підприємства «Криворізька друкарня»; 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1. Надати згоду </w:t>
      </w:r>
      <w:r>
        <w:rPr>
          <w:szCs w:val="28"/>
        </w:rPr>
        <w:t>комунальному підприємству «Інститут розвитку міста Кривого Рогу» Криворізької міської ради на безоплатне користування (позичку) окремим приміщенням комунальної власності міста – частиною нежитлових приміщень 3-го поверху будівлі №28 на проспекті Металургів, площею 246,0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Управлінню комунальної  власності міста  виконкому  міської ради (Растєгаєва Т.О.) у місячний термін укласти з комунальним підприємством «Інститут розвитку міста Кривого Рогу» Криворізької міської ради договір безоплатного користування (позички) окремим приміщенням комунальної власності міста та передбачити основними його умовами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1 термін дії – 1 рік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2 використання під розміщення службових приміщень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3 обов’язки користувача – протягом терміну дії договору безоплатного користування (позички) утримувати вищевказані приміщення в належному технічному стані, своєчасно та в повному обсязі оплачувати комунальні послуги за користування ними та інші платежі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96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 за  виконанням рішення покласти  на  постійну комісію міської   ради   з   питань   регулювання   земельних   відносин,    планування  та   забудови міста, міської комунальної власності (Іванов Ю.О.), координацію роботи – на першого  заступника  міського  голови  Гальченка А.В.</w:t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1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.о. міського голови – </w:t>
      </w:r>
    </w:p>
    <w:p>
      <w:pPr>
        <w:pStyle w:val="Style11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                                                                     С.Маляр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4-01T07:31:00Z</dcterms:modified>
  <cp:revision>3</cp:revision>
  <dc:subject/>
  <dc:title>           </dc:title>
</cp:coreProperties>
</file>