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40314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0 «Про затвердження Програми розвитку та утри-мання житлово-комунального господарства міста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42"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31.01.2014 №2500  «Про затвердження Програми розвитку та утримання житлово-комунального господарства міста на 2014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2.</w:t>
        <w:tab/>
        <w:t>Визнати таким, що втратило чинність, рішення міської ради від  12.02.2014 №2531 «Про внесення змін до рішення міської ради від 31.01.2014 №2500 «Про затвердження Програми розвитку та утримання житлово-комунального господарства міста на 2014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31T13:47:00Z</dcterms:modified>
  <cp:revision>3</cp:revision>
  <dc:subject/>
  <dc:title>           </dc:title>
</cp:coreProperties>
</file>