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52908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ідготовки та про-ведення конкурсів щодо надання супутніх послуг, пов’язаних з наданням адміністративних послуг, у Центрі надання адмі-ністративних послуг «Муніци-пальний центр послуг м. Кри-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У зв’язку з кадровими змінами, 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складу комісії для підготовки та проведення конкурсів щодо надання  супутніх послуг, </w:t>
      </w:r>
      <w:r>
        <w:rPr>
          <w:rFonts w:cs="Times New Roman" w:ascii="Times New Roman" w:hAnsi="Times New Roman"/>
          <w:sz w:val="28"/>
          <w:lang w:val="uk-UA"/>
        </w:rPr>
        <w:t>пов’язаних з наданням адміністра-тивних послуг, у Центрі надання адміністративних послуг «Муніципальний центр послуг м. Кривого Рогу», затвердженого рішенням міської ради від 25.09.2013 №2210 «Про затвердження Порядку проведення конкурсів для надання супутніх послуг, пов’язаних з  наданням адміністративних послуг, у Центрі надання адміністративних послуг «Муніципальний центр послуг                                                 м. Кривого Рогу» і складу відповідної комісії для їх підготовки та проведення»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1 вивести зі складу комісії Калюжну О.Ю.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1.2 увести до її складу – Ковтунову Юлію Володимирівну, головного спеціаліста відділу дозвільно-погоджувальних процедур виконкому міської ради, та призначити її секретарем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31T13:42:00Z</dcterms:modified>
  <cp:revision>3</cp:revision>
  <dc:subject/>
  <dc:title>           </dc:title>
</cp:coreProperties>
</file>