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326305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Регламенту Центру надання адміністра-тивних послуг «Муніципальний центр послуг м.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визначення порядку організації роботи Центру надання адміністративних послуг «Муніципальний центр послуг м. Кривого Рогу», його взаємодії із суб’єктами надання адміністративних послуг,</w:t>
      </w:r>
      <w:r>
        <w:rPr>
          <w:szCs w:val="28"/>
          <w:lang w:val="en-US"/>
        </w:rPr>
        <w:t xml:space="preserve"> </w:t>
      </w:r>
      <w:r>
        <w:rPr>
          <w:szCs w:val="28"/>
        </w:rPr>
        <w:t>відділами, управліннями, іншими виконавчими органами міської ради, підприємствами, організаціями і установами; на виконання Законів України «Про адміністративні послуги», «Про дозвільну систему у сфері господарської діяльності»; відповідно до Постанови Кабінету Міністрів України від 01 серпня 2013 року №558 «Про затвердження Примірного регламенту центру надання адміністративних послуг»; керуючись Законом України «Про місцеве самоврядування в Україні», міська рада вирішила:</w:t>
      </w:r>
    </w:p>
    <w:p>
      <w:pPr>
        <w:pStyle w:val="Normal"/>
        <w:ind w:left="-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твердити Регламент Центру надання адміністративних послуг «Муні-ципальний центр послуг м. Кривого Рогу»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обов’язати  керівників відділів, управлінь, інших виконавчих органів міської ради та рекомендувати керівникам суб’єктів надання адміністративних послуг, інших підприємств, організацій і установ, повноважні представники яких беруть участь у роботі Центру надання адміністративних послуг «Муніци-пальний центр послуг м. Кривого Рогу»,  забезпечувати безумовне дотримання Регламен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Світличного О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31T13:39:00Z</dcterms:modified>
  <cp:revision>4</cp:revision>
  <dc:subject/>
  <dc:title>           </dc:title>
</cp:coreProperties>
</file>