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402109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 про управління по роботі зі зверненнями громадян викон-кому міської ради в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З метою вдосконалення організації роботи управління по роботі зі зверненнями громадян виконкому міської ради; відповідно до Указу Президента України від 07 лютого 2008 року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 місцевого самоврядування»; керуючись Законами України «Про місцеве самоврядування в Україні», «Про звернення громадян»,   міська рада вирішил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Затвердити Положення про управління по роботі зі зверненнями громадян виконкому міської ради в новій редакції (додається)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изнати таким, що втратило чинність, рішення міської ради від 29.01.2009 №3009 «Про затвердження Положення про управління по роботі зі зверненнями громадян виконкому міської ради у новій редакції», зі змінами, унесеними рішеннями міської ради  від 27.02.2009 №3060 «</w:t>
      </w:r>
      <w:r>
        <w:rPr>
          <w:bCs/>
          <w:szCs w:val="28"/>
        </w:rPr>
        <w:t>Про внесення змін та доповнень до окремих рішень міської ради, якими затверджено положення про структурні підрозділи виконкому міської ради, і затвердження Положення про управління комунальної власності міста виконкому міської ради у новій редакції»</w:t>
      </w:r>
      <w:r>
        <w:rPr>
          <w:szCs w:val="28"/>
        </w:rPr>
        <w:t>, 28.04.2010 №3810 «</w:t>
      </w:r>
      <w:r>
        <w:rPr>
          <w:bCs/>
          <w:szCs w:val="28"/>
        </w:rPr>
        <w:t>Про внесення доповнень у додатки до деяких рішень міської ради, якими затверджено положення про структурні підрозділи виконкому міської ради»</w:t>
      </w:r>
      <w:r>
        <w:rPr>
          <w:szCs w:val="28"/>
        </w:rPr>
        <w:t>,  25.08.2011 №535 «Про внесення змін до положень про управління, відділи та інші виконавчі органи міської ради», у частині, що стосується управління по роботі зі зверненнями громадян виконкому міської рад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аконності, правопорядку, депутатської діяльності та етики (Палій Є.А.), координацію роботи – на керуючу справами виконкому міської ради Шовгелю О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31T13:33:00Z</dcterms:modified>
  <cp:revision>3</cp:revision>
  <dc:subject/>
  <dc:title>           </dc:title>
</cp:coreProperties>
</file>