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31.03.2014 №2589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их актів на 201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2"/>
        <w:gridCol w:w="2538"/>
        <w:gridCol w:w="1773"/>
        <w:gridCol w:w="18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конкурсу з вибору керуючої компа-нії індустріального пар-ку «Кривбас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 керуючої ком-панії індустріального парку «Кривбас» на конкурентних засадах шляхом організації та проведення відкрито-го конкурсу відповід-но до Закону України «Про індустріальні пар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424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92-13-69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8:00Z</dcterms:created>
  <dc:creator>trade175</dc:creator>
  <dc:description/>
  <cp:keywords/>
  <dc:language>en-US</dc:language>
  <cp:lastModifiedBy>zagalny301_2</cp:lastModifiedBy>
  <cp:lastPrinted>2014-02-07T10:18:00Z</cp:lastPrinted>
  <dcterms:modified xsi:type="dcterms:W3CDTF">2014-03-31T13:25:00Z</dcterms:modified>
  <cp:revision>11</cp:revision>
  <dc:subject/>
  <dc:title>Про   внесення   змін   до  плану </dc:title>
</cp:coreProperties>
</file>