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75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298 «Про затвердження плану діяльності міської ради з підготовки проектів регуля-торних актів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мотивації для втілення політики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пропозицію управління економі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7.11.2013 №2298 «Про затвердження плану діяльності міської ради з підготовки проектів регуляторних актів на 2014 рік», зі змінами, а саме: доповнити план діяльності міської ради з підготовки проектів регуляторних актів  пунктом 5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       </w:t>
      </w:r>
      <w:bookmarkStart w:id="1" w:name="_GoBack"/>
      <w:bookmarkEnd w:id="1"/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26:00Z</dcterms:modified>
  <cp:revision>3</cp:revision>
  <dc:subject/>
  <dc:title>           </dc:title>
</cp:coreProperties>
</file>