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6562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5 «Про міський бюджет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4.03.2014 №49-р «Про внесення змін до показників міського бюджету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31.01.2014 №2475 «Про міський бюджет на 2014 рік», зі змінами, а саме:</w:t>
      </w:r>
    </w:p>
    <w:p>
      <w:pPr>
        <w:pStyle w:val="2"/>
        <w:spacing w:before="40" w:after="0"/>
        <w:rPr>
          <w:szCs w:val="28"/>
        </w:rPr>
      </w:pPr>
      <w:r>
        <w:rPr>
          <w:szCs w:val="28"/>
        </w:rPr>
        <w:t>2.1  замінити: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1 у пункті  2 цифри з «3 000 383,3», «2 398 772,5» на «3 000 288,6»,    «2 398 677,7» 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2 у підпункті 4.4 цифру з «9 016,6» на «8 921,9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3 у пункті 12 цифру з «782 941,1»  на «782 846,4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4 у пункті 29 цифру з «112 418,4» на «112 323,7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2.1 пункт 18: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8. Затвердити розміри відрахувань з плати за землю, у тому числі орендної плати за землю, до бюджетів районів міста в розмірі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Дзержинський </w:t>
        <w:tab/>
        <w:t xml:space="preserve">          –  5,67%;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- Довгинцівський          –  14,75%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Жовтневий </w:t>
        <w:tab/>
        <w:t xml:space="preserve">          –  16,8%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Інгулецький </w:t>
        <w:tab/>
        <w:t xml:space="preserve">          –  11,05%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ий </w:t>
        <w:tab/>
        <w:t xml:space="preserve">          –  17,46%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Тернівський </w:t>
        <w:tab/>
        <w:t xml:space="preserve">          –  13,8%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ий </w:t>
        <w:tab/>
        <w:t xml:space="preserve"> –  14,6%.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2.3 додатки 2 – 3, 4 – 5, 7 (додатки 1 – 5) та 3.1 (додаток 2.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       </w:t>
      </w:r>
      <w:bookmarkStart w:id="1" w:name="_GoBack"/>
      <w:bookmarkEnd w:id="1"/>
      <w:r>
        <w:rPr>
          <w:b/>
          <w:i/>
          <w:szCs w:val="28"/>
        </w:rPr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14:00Z</dcterms:modified>
  <cp:revision>3</cp:revision>
  <dc:subject/>
  <dc:title>           </dc:title>
</cp:coreProperties>
</file>