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15.01.2013 №11-р «Про  затвер-дження Порядку організа-ційного забезпечення виконан-ня звернень, що надходять до виконавчого комітету міської ради від контакт-центру «Га-ряча лінія Дмитра Колєсні-ков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розпорядження голови Дніпропетровської обласної державної адміністрації від 14 березня 2014 року №Р-150/0/3-14 «Про внесення змін до розпорядження голови облдержадміністрації від 08 січня 2013 року             №Р-3/0/3-13»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Унести зміни до розпорядження міського голови від 15.01.2013 №11-р «Про затвердження Порядку організаційного забезпечення виконання звернень, що надходять до виконавчого комітету міської ради від контакт-центру «Гаряча лінія Дмитра Колєснікова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 xml:space="preserve">змінити в назві та тексті найменування контакт-центру з </w:t>
      </w:r>
      <w:r>
        <w:rPr>
          <w:spacing w:val="-4"/>
          <w:szCs w:val="28"/>
        </w:rPr>
        <w:t>«Гаряча лінія Дмитра Колєснікова» на «Гаряча лінія голови облдержадміністр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-4"/>
          <w:szCs w:val="28"/>
        </w:rPr>
        <w:t xml:space="preserve">додаток 1 до </w:t>
      </w:r>
      <w:r>
        <w:rPr>
          <w:szCs w:val="28"/>
        </w:rPr>
        <w:t>Порядку</w:t>
      </w:r>
      <w:r>
        <w:rPr>
          <w:spacing w:val="-4"/>
          <w:szCs w:val="28"/>
        </w:rPr>
        <w:t xml:space="preserve"> викласти в новій редакції (додаток)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 розпорядження  покласти  на 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.о. міського голов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27T12:15:00Z</dcterms:modified>
  <cp:revision>3</cp:revision>
  <dc:subject/>
  <dc:title> </dc:title>
</cp:coreProperties>
</file>