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221928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Ткаченко Р.Й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а документи, надані фізичною особою-підприємцем Ткаченко Раїсою Йосипівною з питання поновлення договору оренди земельної ділянки, довідку Криворізької північної об’єднаної державної податкової інспекції Головного управління Міндоходів у Дніпропетровській області, з’ясовано, що фізичною особою-підприємцем Ткаченко Раїсою Йосипівною порушені істотні умови договору оренди земельної ділянки в частині сплати орендної плати в повному обсязі в установлений строк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З метою забезпечення виконання вимог чинного законодавства України щодо своєчасного й повного внесення до бюджету землекористувачем належних до сплати платежів за землю; ураховуючи, що на земельній ділянці розташований вбудований об’єкт нерухомого майна й це унеможливлює її звільнення та передачу за актом приймання-передачі до Криворізької міської ради,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206 Земельного кодексу України, стст. 287, 288 Податкового кодексу України, стст. 15, 21, 33, 36 Закону України "Про оренду землі",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оновити фізичній особі-підприємцю Ткаченко Раїсі Йосипівні договір оренди земельної ділянки договір оренди земельної ділянки від 20.03.2009 №040910800138 площею 0,0077 га на мкр-ні 4-му Зарічному, 20а в Жовтневому районі (кадастровий номер 1211000000:04:272:0001), наданої для розміщення вбудованого магазину, терміном на 2 ро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0"/>
        <w:jc w:val="both"/>
        <w:rPr>
          <w:szCs w:val="28"/>
        </w:rPr>
      </w:pPr>
      <w:r>
        <w:rPr>
          <w:szCs w:val="28"/>
        </w:rPr>
        <w:tab/>
        <w:t>2. Фізичній особі-підприємцю Ткаченко Раїсі Йосипівні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before="60" w:after="0"/>
        <w:jc w:val="both"/>
        <w:rPr/>
      </w:pPr>
      <w:r>
        <w:rPr>
          <w:szCs w:val="28"/>
        </w:rPr>
        <w:tab/>
        <w:t>2.1 у 6-місячний термін виконати зобов’язання, передбачені розділами "Орендна плата" та "Обов’язки "Орендаря" договору оренди земельної ділянки, які виникли в період дії договору оренди земельної ділянки, що поновлюється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0"/>
        </w:rPr>
        <w:t>2.2 укласти з міською радою додаткову угоду до договору оренди земельної ділянки, що поновлюється</w:t>
      </w:r>
      <w:r>
        <w:rPr>
          <w:iCs/>
          <w:szCs w:val="20"/>
        </w:rPr>
        <w:t>;</w:t>
      </w:r>
    </w:p>
    <w:p>
      <w:pPr>
        <w:pStyle w:val="Style11"/>
        <w:ind w:left="0" w:firstLine="710"/>
        <w:jc w:val="both"/>
        <w:rPr/>
      </w:pPr>
      <w:r>
        <w:rPr>
          <w:szCs w:val="28"/>
        </w:rPr>
        <w:t>2.3 після здійснення відповідних виплат до міського бюджету надати документальне підтвердження сплати в повному обсязі платежів за користування земельною ділянкою відповідно до договору оренди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zCs w:val="28"/>
        </w:rPr>
        <w:t>2.4 утримувати земельну ділянку в належному санітарному стані та здійснювати її благоустрій;</w:t>
      </w:r>
    </w:p>
    <w:p>
      <w:pPr>
        <w:pStyle w:val="Style11"/>
        <w:spacing w:before="100" w:after="100"/>
        <w:ind w:left="0" w:firstLine="708"/>
        <w:contextualSpacing/>
        <w:jc w:val="both"/>
        <w:rPr>
          <w:szCs w:val="20"/>
        </w:rPr>
      </w:pPr>
      <w:r>
        <w:rPr>
          <w:iCs/>
          <w:szCs w:val="20"/>
        </w:rPr>
        <w:t>2.5 зареєструвати право оренди земельної ділянки, що  підлягає державній реєстрації, відповідно до закону;</w:t>
      </w:r>
    </w:p>
    <w:p>
      <w:pPr>
        <w:pStyle w:val="Style11"/>
        <w:spacing w:before="120" w:after="120"/>
        <w:ind w:left="0" w:firstLine="708"/>
        <w:contextualSpacing/>
        <w:jc w:val="both"/>
        <w:rPr/>
      </w:pPr>
      <w:r>
        <w:rPr>
          <w:iCs/>
          <w:szCs w:val="20"/>
        </w:rPr>
        <w:t>2.6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.</w:t>
      </w:r>
    </w:p>
    <w:p>
      <w:pPr>
        <w:pStyle w:val="Style11"/>
        <w:spacing w:before="120" w:after="120"/>
        <w:ind w:left="0"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120" w:after="120"/>
        <w:ind w:left="0" w:firstLine="708"/>
        <w:contextualSpacing/>
        <w:jc w:val="both"/>
        <w:rPr/>
      </w:pPr>
      <w:r>
        <w:rPr>
          <w:szCs w:val="20"/>
        </w:rPr>
        <w:t xml:space="preserve">3. 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. </w:t>
      </w:r>
    </w:p>
    <w:p>
      <w:pPr>
        <w:pStyle w:val="Style11"/>
        <w:spacing w:before="120" w:after="120"/>
        <w:ind w:left="0"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120" w:after="120"/>
        <w:ind w:left="0" w:firstLine="708"/>
        <w:contextualSpacing/>
        <w:jc w:val="both"/>
        <w:rPr>
          <w:iCs/>
          <w:szCs w:val="20"/>
        </w:rPr>
      </w:pPr>
      <w:r>
        <w:rPr>
          <w:szCs w:val="28"/>
        </w:rPr>
        <w:t>4. Рекомендувати: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4.1 </w:t>
      </w:r>
      <w:r>
        <w:rPr>
          <w:spacing w:val="-2"/>
          <w:szCs w:val="28"/>
        </w:rPr>
        <w:t xml:space="preserve">Криворізькій північній об’єднаній державній податковій інспекції Головного </w:t>
      </w:r>
      <w:r>
        <w:rPr>
          <w:szCs w:val="28"/>
        </w:rPr>
        <w:t>управління Міндоходів у Дніпропетровській області (Гончар О.Л.) у межах наданих повноважень ужити заходів щодо стягнення заборгованості з плати за користування фізичною особою-підприємцем Ткаченко Раїсою Йосипівною земельною ділянкою та здійснювати контроль за повним і своєчасним стягненням до міського бюджету орендної плати за користування нею;</w:t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 xml:space="preserve">4.2 </w:t>
      </w:r>
      <w:r>
        <w:rPr>
          <w:spacing w:val="-2"/>
          <w:szCs w:val="28"/>
        </w:rPr>
        <w:t>управлінню Держземагентства у Криворізькому районі Дніпропет-ровської області (Чувпило В.В.) унести зміни до земельно-облікової документації.</w:t>
      </w:r>
    </w:p>
    <w:p>
      <w:pPr>
        <w:pStyle w:val="Style11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Жовтневої районної у місті ради (Коритнік В.В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53:00Z</dcterms:modified>
  <cp:revision>3</cp:revision>
  <dc:subject/>
  <dc:title>           </dc:title>
</cp:coreProperties>
</file>