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7.03.2014 №2581</w:t>
      </w:r>
    </w:p>
    <w:p>
      <w:pPr>
        <w:pStyle w:val="Normal"/>
        <w:rPr>
          <w:i/>
          <w:i/>
          <w:sz w:val="52"/>
          <w:szCs w:val="24"/>
        </w:rPr>
      </w:pPr>
      <w:r>
        <w:rPr>
          <w:i/>
          <w:sz w:val="52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551"/>
        <w:gridCol w:w="851"/>
        <w:gridCol w:w="2126"/>
      </w:tblGrid>
      <w:tr>
        <w:trPr>
          <w:trHeight w:val="11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і № державної реєстрації  договору оренди земельної ді-лянки,додаткових угод, термін їх дії </w:t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договором приватний підприємец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уха Володимир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приміщення магазину непродовольчих това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25,</w:t>
            </w:r>
            <w:r>
              <w:rPr>
                <w:color w:val="0070C0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211000000:12:261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4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13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ровико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алентина Пав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 вбудованого магазину непродовольчих това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пр-т Миру, 48, приміщення 31, 32, 3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1: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4.10.2014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роні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етя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будованого магазину непродовольчих това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пр-т Гагаріна, 22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5:000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5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ія Миколаївна (за договором 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будованого магазину непродовольчих това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кр-н  4-й Зарічний, 3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3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4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1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злан Тетя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непродовольчих това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вул. Тухачевського, 2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47:0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6108001189                   термін дії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Підприємство з іноземними інвестиціями "Автомобільне товариство Автоінвестстрой-Кривий Ріг" (за договором Підприємство з іноземними інвестиціями "Автомобільне товариство "Автоінвестстрой-Кривий Ріг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ької та К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-ча, 7г,7д,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0 №041010800685 термін дії до 13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 "БКФ НОВЕ МІСТО"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вул. Бикова,</w:t>
            </w:r>
            <w:r>
              <w:rPr>
                <w:bCs/>
                <w:i/>
                <w:iCs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5: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4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99 термін дії 13.09.2014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Підприємство з іноземними інвестиціями "Автомобільне товариство Автоінвестстрой-Кривий Ріг" (за договором Підприємство з іноземними інвестиціями "Автомобільне товариство "Автоінвестстрой-Кривий Ріг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будованих приміщень диспетчерської та К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-ча, 7г,7д,</w:t>
            </w:r>
            <w:r>
              <w:rPr>
                <w:bCs/>
                <w:i/>
                <w:iCs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6 №040610800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4.07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Підприємство з іноземними інвестиціями "Автомобільне товариство Автоінвестстрой-Кривий Ріг" (за договором Підприємство з іноземними ін-вестиціями "Автомобільне товариство "Автоінвестстрой-Кривий Ріг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-сто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-             ча, 7,</w:t>
            </w:r>
            <w:r>
              <w:rPr>
                <w:bCs/>
                <w:i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Підприємство з іноземними інвестиціями "Автомобільне товариство Автоінвестстрой-Кривий Ріг" (за договором Підприємство з іноземними інвестиціями "Автомобільне товариство "Автоінвестстрой-Кривий Ріг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-сто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Леоніда Бороди-           ча, 7</w:t>
            </w:r>
            <w:r>
              <w:rPr>
                <w:bCs/>
                <w:i/>
                <w:iCs/>
              </w:rPr>
              <w:t>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скун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и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ташування вбудованого приміщення магазину непродовольчих това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пр-т 200-річчя Кривого Рогу, 12, приміщен-                         ня 1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0 №041010800574                   термін дії                     10.08.2015                    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ліц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адисла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вистав-кового комплексу після реконструкції нежитлової будів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3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6:00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48 з додатковою угодою  10.07.2012 №121100004001474термін дії   24.04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  <w:color w:val="FFFFFF"/>
        </w:rPr>
        <w:t xml:space="preserve"> </w:t>
      </w: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 xml:space="preserve">**- за умови виконання </w:t>
      </w:r>
      <w:r>
        <w:rPr>
          <w:i/>
          <w:iCs/>
        </w:rPr>
        <w:t xml:space="preserve">вимог пунктів 18-21 договору оренди земельної  ділянки, а  саме: повернення земельної ділянки за  актом приймання-передачі; 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/>
      </w:pPr>
      <w:r>
        <w:rPr>
          <w:bCs/>
          <w:i/>
          <w:iCs/>
        </w:rPr>
        <w:t>**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10.7 договору оренди земельної  ділянки, що розривається достроково.</w:t>
      </w:r>
      <w:r>
        <w:rPr>
          <w:i/>
          <w:iCs/>
          <w:color w:val="FFFFFF"/>
        </w:rPr>
        <w:t>що розривається достроково;</w:t>
      </w:r>
      <w:r>
        <w:rPr>
          <w:b/>
          <w:i/>
          <w:color w:val="FFFFFF"/>
          <w:sz w:val="28"/>
          <w:szCs w:val="28"/>
        </w:rPr>
        <w:t xml:space="preserve">                   </w:t>
      </w:r>
      <w:r>
        <w:rPr>
          <w:bCs/>
          <w:i/>
          <w:iCs/>
          <w:color w:val="FFFFFF"/>
        </w:rPr>
        <w:t>***</w:t>
      </w:r>
      <w:r>
        <w:rPr>
          <w:bCs/>
          <w:i/>
          <w:iCs/>
          <w:color w:val="FFFFFF"/>
          <w:sz w:val="22"/>
          <w:szCs w:val="22"/>
        </w:rPr>
        <w:t xml:space="preserve">- </w:t>
      </w:r>
      <w:r>
        <w:rPr>
          <w:bCs/>
          <w:i/>
          <w:iCs/>
          <w:color w:val="FFFFFF"/>
        </w:rPr>
        <w:t xml:space="preserve">за умови виконання </w:t>
      </w:r>
      <w:r>
        <w:rPr>
          <w:i/>
          <w:iCs/>
          <w:color w:val="FFFFFF"/>
        </w:rPr>
        <w:t xml:space="preserve">вимог пункту 41. </w:t>
      </w:r>
      <w:r>
        <w:rPr>
          <w:i/>
          <w:iCs/>
          <w:color w:val="FFFFFF"/>
          <w:sz w:val="24"/>
        </w:rPr>
        <w:t>договору</w:t>
      </w:r>
      <w:r>
        <w:rPr>
          <w:i/>
          <w:iCs/>
          <w:color w:val="FFFFFF"/>
        </w:rPr>
        <w:t xml:space="preserve"> оренди зе</w:t>
      </w:r>
      <w:r>
        <w:rPr>
          <w:i/>
          <w:iCs/>
          <w:color w:val="FFFFFF"/>
          <w:sz w:val="40"/>
        </w:rPr>
        <w:t>м</w:t>
      </w:r>
      <w:r>
        <w:rPr>
          <w:i/>
          <w:iCs/>
          <w:color w:val="FFFFFF"/>
        </w:rPr>
        <w:t>ельної  ділянки, що роз</w:t>
      </w: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Балюк</dc:creator>
  <dc:description/>
  <cp:keywords/>
  <dc:language>en-US</dc:language>
  <cp:lastModifiedBy>zagalny301_2</cp:lastModifiedBy>
  <cp:lastPrinted>2014-03-18T08:54:00Z</cp:lastPrinted>
  <dcterms:modified xsi:type="dcterms:W3CDTF">2014-03-27T11:52:00Z</dcterms:modified>
  <cp:revision>300</cp:revision>
  <dc:subject/>
  <dc:title>Проект</dc:title>
</cp:coreProperties>
</file>