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37979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ими ділянками в Тернівському, Сак-саганському, Інгулецькому райо-нах та внесення змін до рішен-ня міської ради від 27.06.2012 №121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60"/>
        <w:ind w:right="28" w:firstLine="709"/>
        <w:rPr>
          <w:iCs/>
          <w:color w:val="FF0000"/>
          <w:szCs w:val="28"/>
        </w:rPr>
      </w:pPr>
      <w:r>
        <w:rPr>
          <w:szCs w:val="28"/>
        </w:rPr>
        <w:t>Розглянувши подання Прокуратури міста Кривого Рогу від 05.02.2014 №61-580вих.14, Прокуратури Тернівського району міста Кривого Рогу від 12.02.2014 №72-273вих14, Прокуратури Інгулецького району міста Кривого Рогу від 13.02.2014 №36-274вих14, Прокуратури Саксаганського району міста Кривого Рогу від 18.02.2014 №61-868вих14 про усунення порушень</w:t>
      </w:r>
      <w:r>
        <w:rPr>
          <w:i/>
          <w:szCs w:val="28"/>
        </w:rPr>
        <w:t xml:space="preserve"> </w:t>
      </w:r>
      <w:r>
        <w:rPr>
          <w:szCs w:val="28"/>
        </w:rPr>
        <w:t>Земельного кодексу України, причин та умов, що їм сприяли;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у</w:t>
      </w:r>
      <w:r>
        <w:rPr>
          <w:szCs w:val="28"/>
        </w:rPr>
        <w:t xml:space="preserve">раховуючи, </w:t>
      </w:r>
      <w:r>
        <w:rPr>
          <w:iCs/>
          <w:szCs w:val="28"/>
        </w:rPr>
        <w:t xml:space="preserve">що відкрите акціонерне товариство "Регом" є правонаступником Криворізького заводу </w:t>
      </w:r>
      <w:r>
        <w:rPr/>
        <w:t xml:space="preserve">"Ремгірмаш"; </w:t>
      </w:r>
      <w:r>
        <w:rPr>
          <w:iCs/>
          <w:szCs w:val="28"/>
        </w:rPr>
        <w:t>беручи до уваги</w:t>
      </w:r>
      <w:r>
        <w:rPr>
          <w:szCs w:val="28"/>
        </w:rPr>
        <w:t xml:space="preserve"> лист ліквідатора відкритого акціонерного товариства </w:t>
      </w:r>
      <w:r>
        <w:rPr>
          <w:iCs/>
          <w:szCs w:val="28"/>
        </w:rPr>
        <w:t xml:space="preserve">"Регом" від 13.02.2014 №02-01/5-4, рішення від 12.02.2014 №10848610 Реєстраційної служби Криворізького міського управління юстиції Дніпропетровської області щодо отримання інформації з Державного реєстру речових прав на нерухоме майно за результатом розгляду запиту Прокуратури Інгулецького району міста Кривого Рогу; </w:t>
      </w:r>
      <w:r>
        <w:rPr/>
        <w:t xml:space="preserve">відповідно до стст. 12, 92, пункту </w:t>
      </w:r>
      <w:r>
        <w:rPr>
          <w:iCs/>
          <w:szCs w:val="28"/>
        </w:rPr>
        <w:t xml:space="preserve">"е" </w:t>
      </w:r>
      <w:r>
        <w:rPr/>
        <w:t xml:space="preserve">141 Земельного кодексу України; </w:t>
      </w:r>
      <w:r>
        <w:rPr>
          <w:szCs w:val="28"/>
        </w:rPr>
        <w:t>керуючись стст. 8, 23 Закону України "Про прокуратуру", Законом України "Про місцеве самоврядування в Україні",</w:t>
      </w:r>
      <w:r>
        <w:rPr/>
        <w:t xml:space="preserve"> міська рада вирішила: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Припинити Криворізькому заводу "Ремгірмаш" право постійного користування земельними ділянками в Тернівському, Саксаганському та Інгулецькому районах згідно з додатком, підтверджене державним актом на право постійного користування землею, </w:t>
      </w:r>
      <w:r>
        <w:rPr>
          <w:i w:val="false"/>
          <w:iCs/>
          <w:szCs w:val="28"/>
        </w:rPr>
        <w:t>зареєстрованим у Книзі записів державних актів на право постійного користування землею</w:t>
      </w:r>
      <w:r>
        <w:rPr>
          <w:i w:val="false"/>
          <w:szCs w:val="28"/>
        </w:rPr>
        <w:t xml:space="preserve"> </w:t>
      </w:r>
      <w:r>
        <w:rPr>
          <w:i w:val="false"/>
        </w:rPr>
        <w:t>від 18.11.1994 №196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Земельні ділянки, зазначені в додатку, віднести  до  земель  промисловості, транспорту, зв’язку,  енергетики, оборони та іншого призначення, не наданих у власність або користуванн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Унести зміни до рішення міської ради від 27.06.2012 №1213 "Про затвердження технічної документації із землеустрою щодо складання документів,</w:t>
      </w:r>
    </w:p>
    <w:p>
      <w:pPr>
        <w:pStyle w:val="BodyText2"/>
        <w:tabs>
          <w:tab w:val="clear" w:pos="708"/>
          <w:tab w:val="left" w:pos="-3686" w:leader="none"/>
        </w:tabs>
        <w:spacing w:before="200" w:after="0"/>
        <w:ind w:left="709" w:hanging="0"/>
        <w:jc w:val="both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BodyText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>що посвідчують право користування земельною ділянкою на вул. Черкасо-     ва, 33, та надання її в оренду для розміщення виробничих приміщень", а саме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-3686" w:leader="none"/>
        </w:tabs>
        <w:ind w:left="1066" w:hanging="357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доповнити його пунктом 2 в такій редакції: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"2. Припинити Криворізькому заводу "Ремгірмаш" право постійного користування земельною ділянкою площею 6,6787 га для розміщення цеху №5 на проммайданчику Північного ГЗК в Тернівському районі, підтверджене державним актом на право постійного користування землею від 18.11.1994 №196, та віднести її до земель промисловості, транспорту, зв’язку, енергетики, оборони та іншого призначення, не наданих у власність або користування.";</w:t>
      </w:r>
    </w:p>
    <w:p>
      <w:pPr>
        <w:pStyle w:val="BodyText2"/>
        <w:tabs>
          <w:tab w:val="clear" w:pos="708"/>
          <w:tab w:val="left" w:pos="-3686" w:leader="none"/>
        </w:tabs>
        <w:spacing w:before="0" w:after="120"/>
        <w:ind w:firstLine="709"/>
        <w:jc w:val="both"/>
        <w:rPr/>
      </w:pPr>
      <w:r>
        <w:rPr>
          <w:i w:val="false"/>
        </w:rPr>
        <w:t xml:space="preserve">3.2 пункти 2 − 6 попередньої редакції вважати пунктами 3 – 7 відповідно. 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Визнати таким, що втратив чинність, державний акт на право постійного користування землею, </w:t>
      </w:r>
      <w:r>
        <w:rPr>
          <w:i w:val="false"/>
          <w:iCs/>
          <w:szCs w:val="28"/>
        </w:rPr>
        <w:t>зареєстрований в Книзі записів державних актів на право постійного користування землею</w:t>
      </w:r>
      <w:r>
        <w:rPr>
          <w:i w:val="false"/>
          <w:szCs w:val="28"/>
        </w:rPr>
        <w:t xml:space="preserve"> </w:t>
      </w:r>
      <w:r>
        <w:rPr>
          <w:i w:val="false"/>
        </w:rPr>
        <w:t>від 18.11.1994 №196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right="27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</w:t>
      </w:r>
      <w:r>
        <w:rPr>
          <w:sz w:val="28"/>
          <w:szCs w:val="28"/>
          <w:lang w:val="uk-UA"/>
        </w:rPr>
        <w:t>альченка А.В.</w:t>
      </w:r>
      <w:r>
        <w:rPr>
          <w:sz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color w:val="0070C0"/>
          <w:sz w:val="96"/>
          <w:szCs w:val="96"/>
          <w:lang w:val="uk-UA"/>
        </w:rPr>
      </w:pPr>
      <w:r>
        <w:rPr>
          <w:b/>
          <w:color w:val="0070C0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BodyText2"/>
        <w:tabs>
          <w:tab w:val="clear" w:pos="708"/>
          <w:tab w:val="center" w:pos="4677" w:leader="none"/>
        </w:tabs>
        <w:ind w:right="-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46:00Z</dcterms:modified>
  <cp:revision>4</cp:revision>
  <dc:subject/>
  <dc:title>           </dc:title>
</cp:coreProperties>
</file>