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2855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лі, затвердження технічної документації із землеустрою щодо встановлення меж земельної ділянки на вул. Ха-ритонова, 15а, реєстрацію права комунальної власності на неї та надання її в оренду для розміщення магази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240"/>
        <w:ind w:firstLine="709"/>
        <w:jc w:val="both"/>
        <w:rPr/>
      </w:pPr>
      <w:r>
        <w:rPr>
          <w:i w:val="false"/>
        </w:rPr>
        <w:t xml:space="preserve">Розглянувши звернення фізичної особи-підприємця Шевченка Сергія Івановича та товариства з обмеженою відповідальністю "ТЕРМІНАЛ Н", технічну документацію із землеустрою </w:t>
      </w:r>
      <w:r>
        <w:rPr>
          <w:bCs/>
          <w:i w:val="false"/>
        </w:rPr>
        <w:t>щодо встановлення (відновлення) меж земельної ділянки на вул. Харитонова, 15а</w:t>
      </w:r>
      <w:r>
        <w:rPr>
          <w:b/>
          <w:bCs/>
        </w:rPr>
        <w:t xml:space="preserve"> </w:t>
      </w:r>
      <w:r>
        <w:rPr>
          <w:i w:val="false"/>
        </w:rPr>
        <w:t xml:space="preserve">в Центрально-Міському районі для розміщення магазину; 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04.10.2012 №35732269, рішення міської ради від 30.10.2013 №2283 "Про надання дозволу на виготовлення технічної документації із землеустрою щодо встановлення меж земельних ділянок  для подальшого надання їх у користування", 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i w:val="false"/>
        </w:rPr>
        <w:t xml:space="preserve">; відповідно до ст. 31 Закону України "Про оренду землі",           стст. 12, 39, 120, 123, 124, 186, 186-1 Земельного кодексу України; керуючись </w:t>
      </w:r>
      <w:r>
        <w:rPr>
          <w:i w:val="false"/>
          <w:szCs w:val="28"/>
        </w:rPr>
        <w:t>Податковим кодексом України,</w:t>
      </w:r>
      <w:r>
        <w:rPr>
          <w:i w:val="false"/>
        </w:rPr>
        <w:t xml:space="preserve"> Законами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638" w:leader="none"/>
        </w:tabs>
        <w:spacing w:before="80" w:after="240"/>
        <w:ind w:left="0" w:firstLine="709"/>
        <w:jc w:val="both"/>
        <w:rPr/>
      </w:pPr>
      <w:r>
        <w:rPr>
          <w:i w:val="false"/>
        </w:rPr>
        <w:t>Припинити за згодою сторін шляхом розірвання договір                    оренди земельної ділянки площею 0,1113 га (кадастровий номер 1211000000:08:223:0002), зареєстрований 07.10.2009 за № 040910800866                (термін дії до 07.10.2014), укладений з фізичною особою-підприємцем Шевченком Сергієм Івановичем для розміщення магазину на вул. Харитонова, 15а в Центрально-Міському районі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</w:rPr>
        <w:t>на вул. Харитонова, 15а в Центрально-Міському районі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</w:t>
      </w:r>
      <w:r>
        <w:rPr>
          <w:i w:val="false"/>
        </w:rPr>
        <w:t xml:space="preserve">товариству з обмеженою відповідальністю "ТЕРМІНАЛ Н" </w:t>
      </w:r>
      <w:r>
        <w:rPr>
          <w:i w:val="false"/>
          <w:szCs w:val="28"/>
        </w:rPr>
        <w:t xml:space="preserve"> технічну документацію із землеустрою щодо </w:t>
      </w:r>
      <w:r>
        <w:rPr>
          <w:i w:val="false"/>
        </w:rPr>
        <w:t>встановлення меж земельної ділянки площею 0,1113 га для розміщення магазину на вул. Харитонова, 15а в Центрально-Міському районі (кадастровий номер 1211000000:08:223:0002)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Style11"/>
        <w:numPr>
          <w:ilvl w:val="0"/>
          <w:numId w:val="2"/>
        </w:numPr>
        <w:spacing w:before="40" w:after="4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товариству з обмеженою відповідальністю "ТЕРМІНАЛ Н" із земель комунальної власності в оренду </w:t>
      </w:r>
      <w:r>
        <w:rPr>
          <w:spacing w:val="2"/>
          <w:sz w:val="28"/>
          <w:szCs w:val="28"/>
        </w:rPr>
        <w:t>без зміни цільового призначення</w:t>
      </w:r>
      <w:r>
        <w:rPr>
          <w:sz w:val="28"/>
          <w:szCs w:val="28"/>
        </w:rPr>
        <w:t xml:space="preserve"> терміном на 5 років земельну ділянку житлової та громадської забудови площею 0,1113 га на вул. Харитонова, 15а в Центрально-Міському районі (кадастровий номер 1211000000:08:223:0002) для розміщення магазину</w:t>
      </w:r>
      <w:r>
        <w:rPr>
          <w:spacing w:val="2"/>
          <w:sz w:val="28"/>
          <w:szCs w:val="28"/>
        </w:rPr>
        <w:t>, згідно з доданою схем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Style11"/>
        <w:numPr>
          <w:ilvl w:val="0"/>
          <w:numId w:val="2"/>
        </w:numPr>
        <w:spacing w:before="40" w:after="4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ТЕРМІНАЛ Н" (Чубен-    ко  Ю.А.)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8"/>
        </w:rPr>
        <w:t>7.1.</w:t>
      </w:r>
      <w:r>
        <w:rPr>
          <w:iCs/>
          <w:szCs w:val="28"/>
        </w:rPr>
        <w:t xml:space="preserve"> </w:t>
      </w:r>
      <w:r>
        <w:rPr>
          <w:szCs w:val="28"/>
        </w:rPr>
        <w:t>Виступити замовником виконання робіт щодо винесення та закріплення меж земельної ділянки в натурі (на місцевості).</w:t>
      </w:r>
      <w:r>
        <w:rPr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7.2. У двомісячний термін від дати ухвалення рішення укласти з міською радою договір оренди земельної ділянки та зареєструвати його в органі, що здійснює державну реєстрацію правоустановчих документів на землю.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7.3.</w:t>
      </w:r>
      <w:r>
        <w:rPr>
          <w:szCs w:val="28"/>
        </w:rPr>
        <w:t xml:space="preserve"> Виконувати обов’язки землекористувача відповідно до вимог ст. 96 Земельного кодексу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Фізичній особі-підприємцю Шевченку Сергію Івановичу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8.1. 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zCs w:val="28"/>
        </w:rPr>
        <w:t>07.10.2009 за № 040910800866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Cs w:val="28"/>
        </w:rPr>
        <w:tab/>
        <w:t xml:space="preserve">8.2. </w:t>
      </w:r>
      <w:r>
        <w:rPr>
          <w:iCs/>
          <w:szCs w:val="28"/>
        </w:rPr>
        <w:t xml:space="preserve">зареєструвати припинення права оренди земельної ділянки від </w:t>
      </w:r>
      <w:r>
        <w:rPr>
          <w:szCs w:val="28"/>
        </w:rPr>
        <w:t>07.10.2009 за № 040910800866</w:t>
      </w:r>
      <w:r>
        <w:rPr>
          <w:iCs/>
          <w:szCs w:val="28"/>
        </w:rPr>
        <w:t>, що підлягає державній реєстрації відповідно до закону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851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регулювання  земельних  відносин, планування та забудови міста, міської комунальної власності (Іванов Ю.О.), пункти 7, 8 рішення – на виконком Центрально-Міської районної у місті ради (Салтовська І.П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 w:val="56"/>
          <w:szCs w:val="28"/>
        </w:rPr>
      </w:pPr>
      <w:r>
        <w:rPr>
          <w:i/>
          <w:sz w:val="5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44:00Z</dcterms:modified>
  <cp:revision>3</cp:revision>
  <dc:subject/>
  <dc:title>           </dc:title>
</cp:coreProperties>
</file>