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37633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укладання попередніх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З метою раціонального та ефективного використання земельних ділянок комунальної власності, на яких розташовані й функціонують об’єкти енергопостачання, забезпечення спроможності енергопостачальних компаній у питанні задоволення зростаючого попиту всіх категорій споживачів енергетичних ресурсів шляхом створення відновлювальних джерел енергії, модернізації існуючих та будівництва нових об’єктів транспортування електричної енергії; розглянувши звернення публічного акціонерного товариства </w:t>
      </w:r>
      <w:r>
        <w:rPr/>
        <w:t>"</w:t>
      </w:r>
      <w:r>
        <w:rPr>
          <w:spacing w:val="-2"/>
          <w:szCs w:val="28"/>
        </w:rPr>
        <w:t>ДТЕК ДНІПРООБЛЕНЕРГО</w:t>
      </w:r>
      <w:r>
        <w:rPr/>
        <w:t>"</w:t>
      </w:r>
      <w:r>
        <w:rPr>
          <w:spacing w:val="-2"/>
          <w:szCs w:val="28"/>
        </w:rPr>
        <w:t xml:space="preserve">; виходячи з положень Енергетичної стратегії України на період до 2030 року, схваленої Розпорядженням Кабінету Міністрів України від 24 липня 2013 року №1071-р, основними завданнями якої є збалансування цінової політики щодо енергетичних продуктів, забезпечення покриття витрат на їх виробництво та створення відповідних умов для надійного функціонування й сталого розвитку підприємств паливно-енергетичного комплексу України; на підставі рішень Криворізької міської ради від 26.10.2011 №703 </w:t>
      </w:r>
      <w:r>
        <w:rPr/>
        <w:t>"</w:t>
      </w:r>
      <w:r>
        <w:rPr>
          <w:spacing w:val="-2"/>
          <w:szCs w:val="28"/>
        </w:rPr>
        <w:t>Про укладання попередніх договорів оренди земельних ділянок</w:t>
      </w:r>
      <w:r>
        <w:rPr/>
        <w:t>"</w:t>
      </w:r>
      <w:r>
        <w:rPr>
          <w:spacing w:val="-2"/>
          <w:szCs w:val="28"/>
        </w:rPr>
        <w:t xml:space="preserve">, 23.11.2011 №747 </w:t>
      </w:r>
      <w:r>
        <w:rPr/>
        <w:t>"</w:t>
      </w:r>
      <w:r>
        <w:rPr>
          <w:spacing w:val="-2"/>
          <w:szCs w:val="28"/>
        </w:rPr>
        <w:t>Про затвердження типового попереднього договору щодо укладання договору оренди (основного договору) земельної ділянки в майбутньому</w:t>
      </w:r>
      <w:r>
        <w:rPr/>
        <w:t>"</w:t>
      </w:r>
      <w:r>
        <w:rPr>
          <w:spacing w:val="-2"/>
          <w:szCs w:val="28"/>
        </w:rPr>
        <w:t xml:space="preserve">, зі змінами; керуючись повноваженнями, наданими органам місцевого самоврядування Земельним кодексом України, Законом України </w:t>
      </w:r>
      <w:r>
        <w:rPr/>
        <w:t>"</w:t>
      </w:r>
      <w:r>
        <w:rPr>
          <w:spacing w:val="-2"/>
          <w:szCs w:val="28"/>
        </w:rPr>
        <w:t>Про місцеве самоврядування в Україні</w:t>
      </w:r>
      <w:r>
        <w:rPr/>
        <w:t>"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spacing w:before="80" w:after="60"/>
        <w:ind w:firstLine="72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pacing w:val="-2"/>
          <w:szCs w:val="28"/>
        </w:rPr>
        <w:t xml:space="preserve">До оформлення в установленому  законодавством України порядку  права орендного користування землями комунальної власності міста надати публічному акціонерному товариству </w:t>
      </w:r>
      <w:r>
        <w:rPr/>
        <w:t>"</w:t>
      </w:r>
      <w:r>
        <w:rPr>
          <w:spacing w:val="-2"/>
          <w:szCs w:val="28"/>
        </w:rPr>
        <w:t>ДТЕК ДНІПРООБЛЕНЕРГО</w:t>
      </w:r>
      <w:r>
        <w:rPr/>
        <w:t xml:space="preserve">" </w:t>
      </w:r>
      <w:r>
        <w:rPr>
          <w:spacing w:val="-2"/>
          <w:szCs w:val="28"/>
        </w:rPr>
        <w:t>згоду на укладання попередніх договорів оренди земельних ділянок, які фактично використовуються для розміщення об’єктів електропостачання та належать товариству на праві власності, на умовах, визначених рішеннями міської ради від 26.10.2011 №703 та 23.11.2011 №747, зі змінами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Доручити управлінню земельних ресурсів виконкому міської ради (Бризецький О.Ф.) на підставі відповідних звернень публічного акціонерного товариства </w:t>
      </w:r>
      <w:r>
        <w:rPr/>
        <w:t>"</w:t>
      </w:r>
      <w:r>
        <w:rPr>
          <w:spacing w:val="-2"/>
          <w:szCs w:val="28"/>
        </w:rPr>
        <w:t>ДТЕК ДНІПРООБЛЕНЕРГО</w:t>
      </w:r>
      <w:r>
        <w:rPr/>
        <w:t>"</w:t>
      </w:r>
      <w:r>
        <w:rPr>
          <w:spacing w:val="-2"/>
          <w:szCs w:val="28"/>
        </w:rPr>
        <w:t xml:space="preserve"> забезпечити оформлення попередніх договорів з урахуванням вимог пункту 1 статті 275 Податкового кодексу України та коефіцієнту 0,25.</w:t>
      </w:r>
      <w:r>
        <w:rPr>
          <w:szCs w:val="28"/>
        </w:rPr>
        <w:t xml:space="preserve">   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0"/>
        </w:rPr>
        <w:t xml:space="preserve">3. Рекомендувати Криворізькім об’єднаним державним податковим інспекціям Головного управління Міндоходів у Дніпропетровській області (Лі-дер В.В., Ганненко О.О., Гончар О.Л.) ураховувати коефіцієнт, зазначений у пункті 2 рішення, при декларуванні </w:t>
      </w:r>
      <w:r>
        <w:rPr>
          <w:szCs w:val="28"/>
        </w:rPr>
        <w:t>публічним акціонерним товариством</w:t>
      </w:r>
      <w:r>
        <w:rPr>
          <w:szCs w:val="20"/>
        </w:rPr>
        <w:t xml:space="preserve"> </w:t>
      </w:r>
      <w:r>
        <w:rPr/>
        <w:t>"</w:t>
      </w:r>
      <w:r>
        <w:rPr>
          <w:szCs w:val="20"/>
        </w:rPr>
        <w:t>ДТЕК ДНІПРООБЛЕНЕРГО</w:t>
      </w:r>
      <w:r>
        <w:rPr/>
        <w:t>"</w:t>
      </w:r>
      <w:r>
        <w:rPr>
          <w:szCs w:val="20"/>
        </w:rPr>
        <w:t xml:space="preserve"> податкових зобов’язань з плати за користування земельними ділянками в 2014 році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0"/>
        </w:rPr>
        <w:t xml:space="preserve">4. </w:t>
      </w: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37:00Z</dcterms:modified>
  <cp:revision>3</cp:revision>
  <dc:subject/>
  <dc:title>           </dc:title>
</cp:coreProperties>
</file>