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3.2014 №2573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tbl>
      <w:tblPr>
        <w:tblW w:w="1440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3"/>
        <w:gridCol w:w="3261"/>
        <w:gridCol w:w="992"/>
        <w:gridCol w:w="3260"/>
        <w:gridCol w:w="1559"/>
        <w:gridCol w:w="2215"/>
      </w:tblGrid>
      <w:tr>
        <w:trPr>
          <w:trHeight w:val="12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, на який надається зго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подальше використання частин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ухачевського, 7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нок 165 кварталу), 1211000000:04:522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4522001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(до 24.02.2017) 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  пл. Визволен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біля магазину "Ромашка"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5:005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5:005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83050054502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8305005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4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30.01.2017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30.01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рнійчука,2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61: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61610074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2.2017),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диспетчерської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7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 №121100000004037000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17.02.2017)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ий ринок ТУ №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83580168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83580169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Соцміс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ТК "Аркад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 №1211000000020160154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 №121100000002016015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 22.03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 22.03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2.03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2.03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Орджонікідзе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21630076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2163007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  <w:tr>
        <w:trPr>
          <w:trHeight w:val="109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торговельного павільйо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шкирсь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кіоска-ТУ №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31830026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30.01.201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Горь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Макдональд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20030045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20030046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30.01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30.01.2017)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. "Ювілейна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1: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6051002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30.01.2017)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. "Ювілейн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60510026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1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30.01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Мелешкіна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51:0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251: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7.0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62510047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7.02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</w:rPr>
              <w:t>121100000006251004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7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17.02.2017)</w:t>
            </w:r>
          </w:p>
        </w:tc>
      </w:tr>
      <w:tr>
        <w:trPr>
          <w:trHeight w:val="157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 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Мод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4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61340091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6134009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3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3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2.03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2.03.2017)</w:t>
            </w:r>
          </w:p>
        </w:tc>
      </w:tr>
      <w:tr>
        <w:trPr>
          <w:trHeight w:val="13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36330119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36330120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  <w:tr>
        <w:trPr>
          <w:trHeight w:val="197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мі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ами 63 та 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11000000:03:159:00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9: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31590034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 №121100000003159003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  <w:tr>
        <w:trPr>
          <w:trHeight w:val="2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1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5:0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73750016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73750017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3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2.03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2.03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22.03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ти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усоргсь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вул. Щепк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36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0360015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0360016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7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17.02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торговельного комплексу "Дивоцвіт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72:00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72: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2720060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2720061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68:00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68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2680054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426800555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22.03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22.03.2017)</w:t>
            </w:r>
          </w:p>
        </w:tc>
      </w:tr>
      <w:tr>
        <w:trPr>
          <w:trHeight w:val="5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02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51020014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51020015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7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 17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17.02.2017)</w:t>
            </w:r>
          </w:p>
        </w:tc>
      </w:tr>
      <w:tr>
        <w:trPr>
          <w:trHeight w:val="118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і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</w:t>
            </w:r>
          </w:p>
          <w:p>
            <w:pPr>
              <w:pStyle w:val="Normal"/>
              <w:ind w:left="-108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их павільйон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гребняка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инок "Карачуни"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7:0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7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845700105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21100000008457001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2.20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4.02.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 24.02.2017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о 24.02.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284" w:right="14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User 5</dc:creator>
  <dc:description/>
  <cp:keywords/>
  <dc:language>en-US</dc:language>
  <cp:lastModifiedBy>zagalny301_2</cp:lastModifiedBy>
  <cp:lastPrinted>2014-02-03T15:23:00Z</cp:lastPrinted>
  <dcterms:modified xsi:type="dcterms:W3CDTF">2014-03-27T11:34:00Z</dcterms:modified>
  <cp:revision>18</cp:revision>
  <dc:subject/>
  <dc:title>Додаток</dc:title>
</cp:coreProperties>
</file>