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7.03.2014 №2572</w:t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відомості про громадянина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70C0"/>
          <w:sz w:val="8"/>
          <w:szCs w:val="28"/>
          <w:lang w:val="uk-UA"/>
        </w:rPr>
      </w:pPr>
      <w:r>
        <w:rPr>
          <w:b/>
          <w:i/>
          <w:color w:val="0070C0"/>
          <w:sz w:val="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260"/>
        <w:gridCol w:w="992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ольов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Юрій Михай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майстерні з ремонту холодиль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еволюційн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45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МАГЕЛЛАН-К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фісу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енка,9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7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394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фонік 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непродовольчих товарів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40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7:062:0095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9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"ГОРНЯК-2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ого гірничорудного інститу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lang w:val="uk-UA"/>
              </w:rPr>
              <w:t>"КАЛИНКА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го товари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lang w:val="uk-UA"/>
              </w:rPr>
              <w:t xml:space="preserve">вул. Електрозаводськ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3а, 1211000000:08:31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5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"АГРАРНИЙ РИНОК" Криворізької міської рад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</w:t>
            </w:r>
          </w:p>
          <w:p>
            <w:pPr>
              <w:pStyle w:val="Normal"/>
              <w:ind w:left="-108" w:right="-2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425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4-02-14T10:16:00Z</cp:lastPrinted>
  <dcterms:modified xsi:type="dcterms:W3CDTF">2014-03-27T11:32:00Z</dcterms:modified>
  <cp:revision>192</cp:revision>
  <dc:subject/>
  <dc:title>Додаток 4</dc:title>
</cp:coreProperties>
</file>