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35818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, реєстрацію права комунальної власності на земельну ділянку та надання дозволу на вкладан-ня договору особистого серві-туту під тимчасовою спорудою торговельного кіоска в складі торговельно-зупиночного комп-лексу на вул. Транспортній (зупинка громадського транс-порту «Кривий Ріг-Головний»)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</w:rPr>
        <w:t>Розглянувши заяву фізичної особи-підприємця Пустового Максима Юрійовича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и земельної ділянки під тимчасовою спорудою торговельного кіоска в складі торговельно-зупиночного комплексу на вул. Транспортній у Довгинцівському районі (зупинка громадського транспорту "Кривий Ріг - Головний"), на яку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договір купівлі-продажу рухомого майна (металевого кіоска) від 21.09.2013, </w:t>
      </w:r>
      <w:r>
        <w:rPr>
          <w:i w:val="false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zCs w:val="28"/>
        </w:rPr>
        <w:t>,  рішення міської ради від 30.12.2013 №2396 "Про надання згоди на розірвання договору особистого строкового сервітуту від 28.12.2012 №1211000000031290010503", 27.07.2011 №514 "Про затвердження Положення про самоврядний контроль за використанням та охо-роною земель у м. Кривому Розі";</w:t>
      </w:r>
      <w:r>
        <w:rPr>
          <w:szCs w:val="28"/>
        </w:rPr>
        <w:t xml:space="preserve"> </w:t>
      </w:r>
      <w:r>
        <w:rPr>
          <w:i w:val="false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404 Цивільного кодексу України, Законів України "Про землеустрій", "Про Державний земельний кадастр",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рішення міської ради від</w:t>
      </w:r>
      <w:r>
        <w:rPr/>
        <w:t xml:space="preserve"> </w:t>
      </w:r>
      <w:r>
        <w:rPr>
          <w:i w:val="false"/>
        </w:rPr>
        <w:t>28.12.2012 №1660 "Про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твердити </w:t>
      </w:r>
      <w:r>
        <w:rPr>
          <w:i w:val="false"/>
        </w:rPr>
        <w:t>фізичній особі-підприємцю Пустовому Максиму Юрійо-вичу</w:t>
      </w:r>
      <w:r>
        <w:rPr>
          <w:i w:val="false"/>
          <w:szCs w:val="28"/>
        </w:rPr>
        <w:t xml:space="preserve"> технічну документацію із землеустрою щодо</w:t>
      </w:r>
      <w:r>
        <w:rPr>
          <w:i w:val="false"/>
        </w:rPr>
        <w:t xml:space="preserve"> встановлення меж части-    ни земельної ділянки площею 0,00667 га (кадастровий номер 1211000000:03:129:0010), на яку поширюється право сервітуту, для розміщення тимчасової споруди торговельного кіоска </w:t>
      </w:r>
      <w:r>
        <w:rPr>
          <w:i w:val="false"/>
          <w:spacing w:val="-4"/>
        </w:rPr>
        <w:t xml:space="preserve">в складі торговельно-зупиночного комплексу на вул. Транспортній у Довгинцівському районі  (зупинка громадського транспорту </w:t>
      </w:r>
      <w:r>
        <w:rPr>
          <w:i w:val="false"/>
        </w:rPr>
        <w:t xml:space="preserve">"Кривий Ріг - Головний")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    ради право комунальної власності на частину земельної ділянки житлової        та громадської забудови площею 0,00667 га </w:t>
      </w:r>
      <w:r>
        <w:rPr>
          <w:i w:val="false"/>
        </w:rPr>
        <w:t>(кадастровий номер 1211000000:03:129:0010)</w:t>
      </w:r>
      <w:r>
        <w:rPr>
          <w:i w:val="false"/>
          <w:szCs w:val="28"/>
        </w:rPr>
        <w:t xml:space="preserve">, </w:t>
      </w:r>
      <w:r>
        <w:rPr>
          <w:i w:val="false"/>
        </w:rPr>
        <w:t>на яку поширюється право сервітуту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для </w:t>
      </w:r>
      <w:r>
        <w:rPr>
          <w:i w:val="false"/>
          <w:spacing w:val="2"/>
        </w:rPr>
        <w:t xml:space="preserve">розміщення </w:t>
      </w:r>
      <w:r>
        <w:rPr>
          <w:i w:val="false"/>
          <w:szCs w:val="28"/>
        </w:rPr>
        <w:t xml:space="preserve">тимчасової споруди </w:t>
      </w:r>
      <w:r>
        <w:rPr>
          <w:i w:val="false"/>
        </w:rPr>
        <w:t xml:space="preserve">торговельного кіоска </w:t>
      </w:r>
      <w:r>
        <w:rPr>
          <w:i w:val="false"/>
          <w:spacing w:val="-4"/>
        </w:rPr>
        <w:t xml:space="preserve">в складі торговельно-зупиночного комплексу на вул. Транспортній у Довгинцівському районі  (зупинка громадського транспорту </w:t>
      </w:r>
      <w:r>
        <w:rPr>
          <w:i w:val="false"/>
        </w:rPr>
        <w:t>"Кривий Ріг - Головний")</w:t>
      </w:r>
      <w:r>
        <w:rPr>
          <w:i w:val="false"/>
          <w:szCs w:val="28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70" w:after="70"/>
        <w:ind w:left="0" w:firstLine="709"/>
        <w:jc w:val="both"/>
        <w:rPr/>
      </w:pPr>
      <w:r>
        <w:rPr>
          <w:i w:val="false"/>
          <w:szCs w:val="28"/>
        </w:rPr>
        <w:t xml:space="preserve"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70" w:after="7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</w:rPr>
        <w:t xml:space="preserve">фізичній особі-підприємцю Пустовому Максиму Юрійовичу </w:t>
      </w:r>
      <w:r>
        <w:rPr>
          <w:i w:val="false"/>
          <w:spacing w:val="-2"/>
        </w:rPr>
        <w:t xml:space="preserve">для здійснення підприємницької діяльності дозвіл на вкладання </w:t>
      </w:r>
      <w:r>
        <w:rPr>
          <w:i w:val="false"/>
        </w:rPr>
        <w:t>терміном          на  3 роки</w:t>
      </w:r>
      <w:r>
        <w:rPr>
          <w:i w:val="false"/>
          <w:spacing w:val="-2"/>
        </w:rPr>
        <w:t xml:space="preserve"> договору особистого строкового сервітуту на частину земельної ділянки житлової та громадської забудови площею 0,00667 га </w:t>
      </w:r>
      <w:r>
        <w:rPr>
          <w:i w:val="false"/>
        </w:rPr>
        <w:t xml:space="preserve">(кадастровий номер 1211000000:03:129:0010) </w:t>
      </w:r>
      <w:r>
        <w:rPr>
          <w:i w:val="false"/>
          <w:spacing w:val="-2"/>
        </w:rPr>
        <w:t xml:space="preserve">для розміщення </w:t>
      </w:r>
      <w:r>
        <w:rPr>
          <w:i w:val="false"/>
        </w:rPr>
        <w:t xml:space="preserve">тимчасової споруди торговельного кіоска </w:t>
      </w:r>
      <w:r>
        <w:rPr>
          <w:i w:val="false"/>
          <w:spacing w:val="-4"/>
        </w:rPr>
        <w:t xml:space="preserve">в складі торговельно-зупиночного комплексу на вул. Транспортній у Довгинцівському районі  (зупинка громадського транспорту </w:t>
      </w:r>
      <w:r>
        <w:rPr>
          <w:i w:val="false"/>
        </w:rPr>
        <w:t>"Кривий Ріг - Головний")</w:t>
      </w:r>
      <w:r>
        <w:rPr>
          <w:i w:val="false"/>
          <w:szCs w:val="28"/>
        </w:rPr>
        <w:t xml:space="preserve"> за рахунок земель, що раніше перебували в користуванні фізичної особи-підприємця Совгуть Тетяни Ярославівни на підставі договору особистого строкового сервітуту від 28.12.2012 №1211000000031290010503, згідно з доданою схемо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</w:rPr>
        <w:t>Фізичній особі-підприємцю Пустовому Максиму Юрійович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1. Укласти з міською радою договір особистого сервітуту для розміщення тимчасової споруд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5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фізичну особу-підприємця Пустового Максима Юрійовича</w:t>
      </w:r>
      <w:r>
        <w:rPr>
          <w:i w:val="false"/>
          <w:szCs w:val="28"/>
        </w:rPr>
        <w:t xml:space="preserve">, що зовнішній вигляд тимчасової споруди має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ом прив’язки споруди, погодженим у в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Визнати такими, що втратили чинність, підпункт 2.1 пункту 2 та пункт 4 рішення міської ради від 30.12.2013 №2396 </w:t>
      </w:r>
      <w:r>
        <w:rPr>
          <w:i w:val="false"/>
          <w:szCs w:val="28"/>
        </w:rPr>
        <w:t xml:space="preserve">"Про надання згоди на розірвання </w:t>
      </w:r>
      <w:r>
        <w:rPr>
          <w:i w:val="false"/>
          <w:spacing w:val="-12"/>
          <w:szCs w:val="28"/>
        </w:rPr>
        <w:t>договору особистого строкового сервітуту від 28.12.2012 №1211000000031290010503"</w:t>
      </w:r>
      <w:r>
        <w:rPr>
          <w:i w:val="false"/>
          <w:spacing w:val="-2"/>
          <w:szCs w:val="28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об’єднаній централь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5, 6 рішення – на виконком Довгинцівської  районної в місті ради (Колесник І.В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31:00Z</dcterms:modified>
  <cp:revision>3</cp:revision>
  <dc:subject/>
  <dc:title>           </dc:title>
</cp:coreProperties>
</file>